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882964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010498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263324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87ACAD-7D05-4488-82C5-2ADF800A05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0</Pages>
  <Words>20965</Words>
  <Characters>121602</Characters>
  <CharactersWithSpaces>142283</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7:22:00Z</dcterms:created>
  <dc:creator>student001 student001</dc:creator>
  <dc:description/>
  <dc:language>en-US</dc:language>
  <cp:lastModifiedBy>Nicu</cp:lastModifiedBy>
  <cp:lastPrinted>2021-03-10T08:12:00Z</cp:lastPrinted>
  <dcterms:modified xsi:type="dcterms:W3CDTF">2022-10-27T10: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