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3"/>
        <w:gridCol w:w="1262"/>
        <w:gridCol w:w="1020"/>
        <w:gridCol w:w="1017"/>
        <w:gridCol w:w="1251"/>
        <w:gridCol w:w="2432"/>
        <w:gridCol w:w="1524"/>
        <w:gridCol w:w="1655"/>
        <w:gridCol w:w="33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____________________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gistru condica dosarelor si materialelor  transmise prin  expedito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 A4, interior 200 file,1+1tip., hirtie offset 80 g/m2,coperta tare cu bumvinilu bord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gistru de evidenta dosarelor aflate în procedura judecator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 A4, interior 200 file,1+1tip., hirtie offset 80 g/m2,coperta tare cu bumvinilu bord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gistru unic de  evidenta a corespondentei de intr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 A4, interior 200 file,1+1tip., hirtie offset 80 g/m2,coperta tare cu bumvinilu bord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sa de evidenta Anexa‐Nr.6 (A5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: A5,1+1 tipar, carton 200 g/m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sarul F nr. 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: (450x310),1+1 tipar, carton 200g/m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sarul F nr. 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: (450x310),1+1 tipar, carton 200g/m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sa de evidenta Anexa-Nr.6 (A4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: A4,1+1 tipar, carton 200 g/m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genda Judecatorului anul 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gistru simplu graf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 A4, interior 100 file,1+1tip., hirtie offset 80 g/m2,coperta moale, lipit cu bomvenil in partea stanga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 </w:t>
            </w:r>
            <w:r>
              <w:rPr/>
              <w:t>Registru evidența ordinil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 A4, interior 200 file,1+1tip., hirtie offset 80 g/m2,coperta tare cu bumvinilu bord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gistru unic de evidență a corespondenței de ieș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mea A4, interior 200 file,1+1tip., hirtie offset 80 g/m2,coperta tare cu bumvinilu bordo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plome A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3"/>
              <w:gridCol w:w="297"/>
              <w:gridCol w:w="2189"/>
              <w:gridCol w:w="949"/>
              <w:gridCol w:w="868"/>
              <w:gridCol w:w="1144"/>
              <w:gridCol w:w="1005"/>
              <w:gridCol w:w="1171"/>
              <w:gridCol w:w="984"/>
              <w:gridCol w:w="54"/>
              <w:gridCol w:w="1348"/>
              <w:gridCol w:w="239"/>
              <w:gridCol w:w="92"/>
              <w:gridCol w:w="2388"/>
              <w:gridCol w:w="509"/>
              <w:gridCol w:w="62"/>
              <w:gridCol w:w="36"/>
              <w:gridCol w:w="1080"/>
              <w:gridCol w:w="23"/>
              <w:gridCol w:w="22"/>
              <w:gridCol w:w="275"/>
            </w:tblGrid>
            <w:tr>
              <w:trPr>
                <w:trHeight w:val="697" w:hRule="atLeast"/>
              </w:trPr>
              <w:tc>
                <w:tcPr>
                  <w:tcW w:w="1406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6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3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3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79970000-4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gistru condica dosarelor si materialelor  transmise prin  expeditor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gistru de evidenta dosarelor aflate în procedura judecatoru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gistru unic de  evidenta a corespondentei de intr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79970000-4</w:t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Fisa de evidenta Anexa‐Nr.6 (A5)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Dosarul F nr. 1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Dosarul F nr. 2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20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Fisa de evidenta Anexa-Nr.6 (A4)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0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Agenda Judecatorului anul 202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gistru simplu grafa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gistru evidența ordin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egistru unic de evidență a corespondenței de ieși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DiplomeA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MD83TRPBAA336110A15232AC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7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_Hlk77771056"/>
      <w:r>
        <w:rPr>
          <w:rFonts w:eastAsia="Times New Roman" w:cs="Times New Roman" w:ascii="Times New Roman" w:hAnsi="Times New Roman"/>
          <w:b/>
          <w:sz w:val="24"/>
          <w:szCs w:val="24"/>
        </w:rPr>
        <w:t>privind valabilitatea ofertei</w:t>
      </w:r>
      <w:bookmarkEnd w:id="8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_GoBack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mnătura autorizată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BAB54-57D4-4F0B-8C2B-D28D5EF8A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865</Words>
  <Characters>5018</Characters>
  <CharactersWithSpaces>58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3:00Z</dcterms:created>
  <dc:creator>Office</dc:creator>
  <dc:description/>
  <dc:language>en-US</dc:language>
  <cp:lastModifiedBy>Office</cp:lastModifiedBy>
  <dcterms:modified xsi:type="dcterms:W3CDTF">2024-06-17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