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Inventarului din inox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3"/>
        <w:gridCol w:w="2126"/>
        <w:gridCol w:w="850"/>
        <w:gridCol w:w="993"/>
        <w:gridCol w:w="3543"/>
        <w:gridCol w:w="12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ft cu 4 polițe din ino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din Inox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olițe din blat de Inox (AISI 304) de 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200x600x1800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(anexă nr.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 875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ft cu 4 polițe din ino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din Inox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olițe din blat de Inox (AISI 304) de 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00x500x1800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(anexă nr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 163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ft cu 2 polițe din in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din Inox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olițe din blat de Inox (AISI 304) de 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500x1000x1800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(anexă nr.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 963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ft cu 2 polițe din in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din Inox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olițe din blat de Inox (AISI 304) de 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500x500x1800.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33" w:leader="none"/>
                <w:tab w:val="left" w:pos="175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(anexă nr.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 11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lucru din inox fără poliță, cu margine, blat și carca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lat din Inox alimentar (AISI 304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rosimea de 1,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,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17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200x800x850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    </w:t>
            </w:r>
            <w:r>
              <w:rPr>
                <w:b/>
                <w:i/>
                <w:kern w:val="0"/>
                <w:sz w:val="20"/>
                <w:szCs w:val="20"/>
                <w:lang w:val="ro-RO" w:eastAsia="en-US" w:bidi="ar-SA"/>
              </w:rPr>
              <w:t>(anexă nr.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 75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lucru din inox fără poliță, cu margine, blat și carca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lat din Inox alimentar (AISI 304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rosimea de 1,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dedesub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Inox 30x30x1,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291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0x800x850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91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      </w:t>
            </w:r>
            <w:r>
              <w:rPr>
                <w:b/>
                <w:i/>
                <w:kern w:val="0"/>
                <w:sz w:val="20"/>
                <w:szCs w:val="20"/>
                <w:lang w:val="ro-RO" w:eastAsia="en-US" w:bidi="ar-SA"/>
              </w:rPr>
              <w:t>(anexă nr.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 335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din inox pentru cra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175" w:leader="none"/>
              </w:tabs>
              <w:spacing w:before="0" w:after="0"/>
              <w:ind w:left="0" w:firstLine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lat din Inox (AISI 304) de minim 1.2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175" w:leader="none"/>
              </w:tabs>
              <w:spacing w:before="0" w:after="0"/>
              <w:ind w:left="0" w:firstLine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fil picioare 30x30x1.2mm.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175" w:leader="none"/>
              </w:tabs>
              <w:spacing w:before="0" w:after="0"/>
              <w:ind w:left="0" w:firstLine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icioare reglab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175" w:leader="none"/>
              </w:tabs>
              <w:spacing w:before="0" w:after="0"/>
              <w:ind w:left="0" w:right="-108" w:firstLine="33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x500x500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33" w:leader="none"/>
                <w:tab w:val="left" w:pos="175" w:leader="none"/>
                <w:tab w:val="left" w:pos="1134" w:leader="none"/>
              </w:tabs>
              <w:spacing w:before="0" w:after="0"/>
              <w:ind w:left="0" w:firstLine="33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      </w:t>
            </w:r>
            <w:r>
              <w:rPr>
                <w:b/>
                <w:i/>
                <w:kern w:val="0"/>
                <w:sz w:val="20"/>
                <w:szCs w:val="20"/>
                <w:lang w:val="ro-RO" w:eastAsia="en-US" w:bidi="ar-SA"/>
              </w:rPr>
              <w:t>(anexă nr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 642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93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rucior din inox cu 4 roți, două nivele, cu margi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25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ox AISI 304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25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rosimea de minim 1.0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25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Roți pivotante d.75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25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rcasă de rigiditate sub fiecare poliț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3" w:leader="none"/>
                <w:tab w:val="left" w:pos="255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900x600x950.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            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(anexă nr.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 125,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Valoarea estimativă to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8 96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pe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 xml:space="preserve">Certificat care atestă conformitatea produselor, identificată prin referire la specificații sau standarde relev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AISI 304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11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>Contractul intră sub inciden</w:t>
      </w:r>
      <w:bookmarkStart w:id="2" w:name="_GoBack"/>
      <w:bookmarkEnd w:id="2"/>
      <w:r>
        <w:rPr>
          <w:b/>
          <w:lang w:eastAsia="ru-RU"/>
        </w:rPr>
        <w:t xml:space="preserve">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CB894-6CB8-4B6A-A621-818A53759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4</Pages>
  <Words>1416</Words>
  <Characters>8074</Characters>
  <CharactersWithSpaces>947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11T06:11:00Z</cp:lastPrinted>
  <dcterms:modified xsi:type="dcterms:W3CDTF">2022-10-11T06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