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pies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și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agregatelor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pentru întreținerea compresorului de aer pentru  troleibuzele AKSM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bookmarkStart w:id="2" w:name="_GoBack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K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4/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5/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 AKB-0.3-1-321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 xml:space="preserve">Set de piese de schimb pentru  reparaţie compresorului  AKB-0.3-1-321 </w:t>
            </w:r>
            <w:r>
              <w:rPr>
                <w:rStyle w:val="Font71"/>
                <w:rFonts w:eastAsia="SimSun"/>
                <w:kern w:val="0"/>
                <w:sz w:val="24"/>
                <w:szCs w:val="24"/>
                <w:lang w:val="en-US" w:eastAsia="zh-CN" w:bidi="ar-SA"/>
              </w:rPr>
              <w:t>K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Style w:val="Font41"/>
                <w:rFonts w:eastAsia="SimSun"/>
                <w:kern w:val="0"/>
                <w:sz w:val="24"/>
                <w:szCs w:val="24"/>
                <w:lang w:val="en-US" w:eastAsia="zh-CN" w:bidi="ar-SA"/>
              </w:rPr>
              <w:t>Set de piese de schimb pentru  reparaţie compresorului AKB-0.3-1-321 K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2T07:3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