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ucrări de reparație capitală  în cadrul IET nr. 1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highlight w:val="yellow"/>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ind w:left="23" w:firstLine="141"/>
              <w:contextualSpacing/>
              <w:jc w:val="both"/>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dotările cu utilajul și echipamentul necesar pentru îndeplinirea corespunzătoare a contractului - Formularul F 3.11, autentificat prin semnătură electronica</w:t>
            </w:r>
          </w:p>
          <w:p>
            <w:pPr>
              <w:pStyle w:val="Normal"/>
              <w:tabs>
                <w:tab w:val="clear" w:pos="708"/>
                <w:tab w:val="left" w:pos="612" w:leader="none"/>
              </w:tabs>
              <w:spacing w:lineRule="auto" w:line="240" w:before="0" w:after="0"/>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personalul de specialitate propus pentru</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highlight w:val="yellow"/>
                <w:lang w:val="en-US"/>
              </w:rPr>
              <w:t>implementarea contractului - Formularul F 3.12 sau autentificat prin semnătură electron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5-20T13:39:00Z</dcterms:modified>
  <cp:revision>23</cp:revision>
  <dc:subject/>
  <dc:title/>
</cp:coreProperties>
</file>