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48"/>
      </w:tblGrid>
      <w:tr>
        <w:trPr>
          <w:trHeight w:val="850" w:hRule="atLeast"/>
        </w:trPr>
        <w:tc>
          <w:tcPr>
            <w:tcW w:w="9648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</w:rPr>
                    <w:t>Proiectul: “</w:t>
                  </w:r>
                  <w:r>
                    <w:rPr>
                      <w:rFonts w:eastAsia="Calibri"/>
                      <w:b/>
                      <w:bCs/>
                      <w:i/>
                      <w:iCs/>
                      <w:color w:val="000000"/>
                    </w:rPr>
                    <w:t>The best chance of life for neonates–improving neonatal outcome in the Romania-Republic of Moldova border area”-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 1HARD/4.1/81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393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36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284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284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36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Obiectul achiziției: Elaborarea și dezvoltarea unui site we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36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Cod CPV: 72260000-5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7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left="270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Acest anunț de participare este întocmit în scopul achiziţionării serviciilor privind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Elaborarea și dezvoltarea unui site w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70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servicii:</w:t>
            </w:r>
          </w:p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5141"/>
              <w:gridCol w:w="991"/>
              <w:gridCol w:w="1169"/>
              <w:gridCol w:w="1441"/>
            </w:tblGrid>
            <w:tr>
              <w:trPr>
                <w:trHeight w:val="598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  <w:t>Nr. d/o</w:t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9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  <w:t>Denumirea bunur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val="ru-MD" w:eastAsia="ru-MD"/>
                    </w:rPr>
                    <w:t>Cant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MD" w:eastAsia="ru-MD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en-US" w:eastAsia="ru-MD"/>
                    </w:rPr>
                    <w:t>U/M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en-US" w:eastAsia="ru-MD"/>
                    </w:rPr>
                    <w:t>Valoarea estimată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ind w:left="270" w:firstLine="232"/>
                    <w:jc w:val="center"/>
                    <w:rPr>
                      <w:b/>
                      <w:b/>
                      <w:bCs/>
                      <w:lang w:val="ru-MD" w:eastAsia="ru-MD"/>
                    </w:rPr>
                  </w:pPr>
                  <w:r>
                    <w:rPr>
                      <w:b/>
                      <w:bCs/>
                      <w:lang w:val="ru-MD" w:eastAsia="ru-MD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9"/>
                    <w:jc w:val="left"/>
                    <w:rPr>
                      <w:rFonts w:cs="Times New Roman"/>
                      <w:b/>
                      <w:b/>
                      <w:color w:val="FF0000"/>
                      <w:sz w:val="20"/>
                      <w:szCs w:val="20"/>
                      <w:lang w:val="ro-MD" w:eastAsia="ru-MD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0"/>
                      <w:szCs w:val="20"/>
                      <w:lang w:val="ro-MD" w:eastAsia="ru-MD"/>
                    </w:rPr>
                    <w:t>Lotul 1/</w:t>
                  </w: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/>
                      <w:b/>
                      <w:color w:val="FF0000"/>
                      <w:sz w:val="20"/>
                      <w:szCs w:val="20"/>
                      <w:lang w:val="ro-MD" w:eastAsia="ru-MD"/>
                    </w:rPr>
                    <w:t>Elaborarea și dezvoltarea unui site web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left"/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en-US" w:eastAsia="ru-MD"/>
                    </w:rPr>
                  </w:r>
                </w:p>
              </w:tc>
            </w:tr>
            <w:tr>
              <w:trPr>
                <w:trHeight w:val="2753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270" w:firstLine="232"/>
                    <w:jc w:val="center"/>
                    <w:rPr>
                      <w:b/>
                      <w:b/>
                      <w:bCs/>
                      <w:color w:val="000000"/>
                      <w:lang w:val="en-US" w:eastAsia="ru-MD"/>
                    </w:rPr>
                  </w:pPr>
                  <w:r>
                    <w:rPr>
                      <w:b/>
                      <w:bCs/>
                      <w:color w:val="000000"/>
                      <w:lang w:val="en-US" w:eastAsia="ru-MD"/>
                    </w:rPr>
                  </w:r>
                </w:p>
              </w:tc>
              <w:tc>
                <w:tcPr>
                  <w:tcW w:w="5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val="ro-MD" w:eastAsia="ru-RU"/>
                    </w:rPr>
                    <w:t>Entitățile eligibile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  <w:t xml:space="preserve"> pentru a participa la acest concurs sunt companii specializate în prestarea serviciilor solicitate. Candidații trebuie să demonstreze experiență anterioară în domeniu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70" w:hanging="360"/>
                    <w:jc w:val="left"/>
                    <w:textAlignment w:val="baseline"/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  <w:t>experiență în elaborarea site-urilor web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70" w:hanging="360"/>
                    <w:jc w:val="left"/>
                    <w:textAlignment w:val="baseline"/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  <w:t>să dispună de o echipă de profesioniști cu experiență în realizarea site-urilor web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70" w:hanging="360"/>
                    <w:jc w:val="left"/>
                    <w:textAlignment w:val="baseline"/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  <w:t>să dispună de echipament și infrastructură necesară pentru producerea serviciilor solicitat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70" w:hanging="360"/>
                    <w:jc w:val="left"/>
                    <w:textAlignment w:val="baseline"/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  <w:t>abilitatea de a lucra în termeni de timp restrânși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before="0" w:after="0"/>
                    <w:ind w:left="270" w:hanging="360"/>
                    <w:jc w:val="left"/>
                    <w:textAlignment w:val="baseline"/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o-MD" w:eastAsia="ru-RU"/>
                    </w:rPr>
                    <w:t>respectarea termenului executării și livrării produselor solicitate conform Termenilor de referință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70" w:firstLine="567"/>
                    <w:rPr>
                      <w:rFonts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70" w:firstLine="567"/>
                    <w:rPr>
                      <w:rFonts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ro-MD"/>
                    </w:rPr>
                    <w:t>Cerințe aferente website-ului</w:t>
                  </w:r>
                  <w:r>
                    <w:rPr>
                      <w:rFonts w:cs="Times New Roman"/>
                      <w:sz w:val="20"/>
                      <w:szCs w:val="20"/>
                      <w:lang w:val="ro-MD"/>
                    </w:rPr>
                    <w:t>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270" w:hanging="360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Scopul site-ului web este de a informa opinia publică referitor la proiectul propriu–zis, procesul de implementare al acestuia, partenerii, obiectivele etc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270" w:hanging="360"/>
                    <w:jc w:val="both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Site-ul web trebuie să conțină obligatoriu elemente de vizibilitate al Programului </w:t>
                  </w:r>
                  <w:r>
                    <w:rPr>
                      <w:lang w:val="ro-RO"/>
                    </w:rPr>
                    <w:t>Operațional Comun România–Republica Moldova 2014–2020 (conform Manualului de vizibilitate existent)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270" w:hanging="360"/>
                    <w:jc w:val="both"/>
                    <w:rPr>
                      <w:lang w:val="ro-MD"/>
                    </w:rPr>
                  </w:pPr>
                  <w:r>
                    <w:rPr>
                      <w:lang w:val="ro-RO"/>
                    </w:rPr>
                    <w:t>Site-ul web trebuie să aibă un meniu bine structurat, elemente media (poze, Spot Media și Video-ul proiectului oferit de beneficiar pentru a fi plasat pe site), activitățile proiectului, rezultate și orice altă informație ce are tangență cu proiectul dat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270" w:hanging="36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Pentru a oferi un nivel adecvat de accesibilitate la informaţie, website-ul trebuie să funcţioneze non-stop 24 de ore din 24, 7 zile pe săptămână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270" w:hanging="36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Website-ul trebuie să aibă un design responsive, având capacitatea să își adapteze layout-urile paginilor în funcție de mediul de vizionare (mai precis de rezoluția ecranului - desktop, laptop, tableta, telefon), fără a suferi degrădari majore</w:t>
                  </w:r>
                  <w:r>
                    <w:rPr>
                      <w:lang w:val="en-US"/>
                    </w:rPr>
                    <w:t>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270" w:hanging="36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esign-ul website-ului trebuie să aibă o structură simplă şi uşor de înţeles care să asigure reflectarea celor mai operative informaţii şi o navigarea comodă şi să permită încărcarea rapidă a conținutului pe calculatorul utilizatorului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4"/>
                    </w:numPr>
                    <w:ind w:left="270" w:hanging="36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Să fie prevăzută posibilitatea de a introduce modificări în structura paginii web şi în elementele design-ului acesteia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70" w:firstLine="567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270" w:firstLine="567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Cerințe speciale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ind w:left="270" w:hanging="36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mpania  trebuie să ofere serviciul de găzduire pe durata contractului (ianuarie 2024), precum și să distribuie toate informațiile de găzduire Beneficiarului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ind w:left="270" w:hanging="36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mpania trebuie să asigure mentenanța lunară a site-ului web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ind w:left="270" w:hanging="36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Numele de domeniu și toate chestiunile legate de site sunt drepturile de autor și proprietatea  Beneficiarului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ind w:left="270" w:hanging="360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odul sursă al site-ului va fi livrat Beneficiaului după livrarea versiunii finale. Documente de predare (plan de întreținere, securitate, informații de găzduire și orice alte informații legate de pagina web)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  <w:t>1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serv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MD"/>
                    </w:rPr>
                    <w:t>25 000,00 lei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en-US" w:eastAsia="ru-MD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0"/>
                      <w:szCs w:val="20"/>
                      <w:lang w:val="en-US" w:eastAsia="ru-MD"/>
                    </w:rPr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9"/>
                    <w:jc w:val="left"/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  <w:t>TOTAL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eastAsia="ru-RU"/>
                    </w:rPr>
                    <w:t>lei,</w:t>
                  </w: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eastAsia="ru-RU"/>
                    </w:rPr>
                    <w:t>fără TVA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left"/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D"/>
                    </w:rPr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firstLine="28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left="270" w:hanging="0"/>
                    <w:jc w:val="center"/>
                    <w:rPr>
                      <w:rFonts w:cs="Times New Roman"/>
                      <w:sz w:val="20"/>
                      <w:szCs w:val="20"/>
                      <w:lang w:eastAsia="ru-MD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ru-MD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70" w:hanging="0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highlight w:val="yellow"/>
                <w:lang w:eastAsia="ru-RU"/>
              </w:rPr>
              <w:t>Serviciile achiziționate în cadrul proiectului mențonat mai sus – sunt scutite de cota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prestare (creare a sit-ului) - în decurs de 20 zile, după semnarea contract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568"/>
              <w:gridCol w:w="3511"/>
              <w:gridCol w:w="1749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56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51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56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privind lipsa datoriilor față de bugetul național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568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Experiența similară: contract și link către sit-urile create</w:t>
                  </w:r>
                </w:p>
              </w:tc>
              <w:tc>
                <w:tcPr>
                  <w:tcW w:w="35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prin intermediul portalului MTender, rubrica ”clarificări”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60zile, după acceptarea variantei finale a site-ului..</w:t>
            </w:r>
          </w:p>
          <w:p>
            <w:pPr>
              <w:pStyle w:val="ListParagraph"/>
              <w:widowControl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Ex. C.Cebuc;  Tel.022-55-96-4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99" w:right="562" w:gutter="0" w:header="720" w:top="77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Heading1Char"/>
    <w:uiPriority w:val="9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0231dc"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0231dc"/>
    <w:pPr>
      <w:keepNext w:val="true"/>
      <w:keepLines/>
      <w:spacing w:before="200" w:after="0"/>
      <w:ind w:hanging="0"/>
      <w:jc w:val="left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9856d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856d6"/>
    <w:rPr>
      <w:color w:val="954F72"/>
      <w:u w:val="single"/>
    </w:rPr>
  </w:style>
  <w:style w:type="character" w:styleId="HeaderChar" w:customStyle="1">
    <w:name w:val="Header Char"/>
    <w:basedOn w:val="DefaultParagraphFont"/>
    <w:link w:val="Header"/>
    <w:qFormat/>
    <w:rsid w:val="006a26a0"/>
    <w:rPr>
      <w:rFonts w:ascii="Times New Roman" w:hAnsi="Times New Roman" w:eastAsia="Calibri" w:eastAsiaTheme="minorHAnsi"/>
      <w:sz w:val="24"/>
      <w:lang w:eastAsia="en-US"/>
    </w:rPr>
  </w:style>
  <w:style w:type="character" w:styleId="Markedcontent" w:customStyle="1">
    <w:name w:val="markedcontent"/>
    <w:basedOn w:val="DefaultParagraphFont"/>
    <w:qFormat/>
    <w:rsid w:val="000231dc"/>
    <w:rPr/>
  </w:style>
  <w:style w:type="character" w:styleId="Heading2Char" w:customStyle="1">
    <w:name w:val="Heading 2 Char"/>
    <w:basedOn w:val="DefaultParagraphFont"/>
    <w:link w:val="Heading2"/>
    <w:qFormat/>
    <w:rsid w:val="000231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0231d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SubtitleChar" w:customStyle="1">
    <w:name w:val="Subtitle Char"/>
    <w:basedOn w:val="DefaultParagraphFont"/>
    <w:link w:val="Subtitle"/>
    <w:qFormat/>
    <w:rsid w:val="000231d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ont5" w:customStyle="1">
    <w:name w:val="font5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Font6" w:customStyle="1">
    <w:name w:val="font6"/>
    <w:basedOn w:val="Normal"/>
    <w:qFormat/>
    <w:rsid w:val="009856d6"/>
    <w:pPr>
      <w:spacing w:beforeAutospacing="1" w:afterAutospacing="1"/>
      <w:ind w:hanging="0"/>
      <w:jc w:val="left"/>
    </w:pPr>
    <w:rPr>
      <w:rFonts w:eastAsia="Times New Roman" w:cs="Times New Roman"/>
      <w:color w:val="000000"/>
      <w:szCs w:val="24"/>
      <w:lang w:val="ru-RU" w:eastAsia="ru-RU"/>
    </w:rPr>
  </w:style>
  <w:style w:type="paragraph" w:styleId="Xl63" w:customStyle="1">
    <w:name w:val="xl6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4" w:customStyle="1">
    <w:name w:val="xl64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65" w:customStyle="1">
    <w:name w:val="xl65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6" w:customStyle="1">
    <w:name w:val="xl66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9856d6"/>
    <w:pP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69" w:customStyle="1">
    <w:name w:val="xl6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9856d6"/>
    <w:pPr>
      <w:pBdr>
        <w:top w:val="single" w:sz="4" w:space="0" w:color="000000"/>
        <w:lef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9856d6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9856d6"/>
    <w:pPr>
      <w:pBdr>
        <w:top w:val="single" w:sz="8" w:space="0" w:color="000000"/>
        <w:right w:val="single" w:sz="8" w:space="0" w:color="000000"/>
      </w:pBdr>
      <w:shd w:val="clear" w:color="000000" w:fill="D9D9D9"/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9856d6"/>
    <w:pP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Xl82" w:customStyle="1">
    <w:name w:val="xl8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9856d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9856d6"/>
    <w:pPr>
      <w:pBdr>
        <w:top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hanging="0"/>
      <w:jc w:val="center"/>
      <w:textAlignment w:val="center"/>
    </w:pPr>
    <w:rPr>
      <w:rFonts w:eastAsia="Times New Roman" w:cs="Times New Roman"/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9856d6"/>
    <w:pPr>
      <w:pBdr>
        <w:top w:val="single" w:sz="4" w:space="0" w:color="000000"/>
        <w:left w:val="single" w:sz="4" w:space="0" w:color="000000"/>
      </w:pBdr>
      <w:shd w:val="clear" w:color="000000" w:fill="FFFFFF"/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9856d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left"/>
      <w:textAlignment w:val="center"/>
    </w:pPr>
    <w:rPr>
      <w:rFonts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3" w:customStyle="1">
    <w:name w:val="xl103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4" w:customStyle="1">
    <w:name w:val="xl104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5" w:customStyle="1">
    <w:name w:val="xl105"/>
    <w:basedOn w:val="Normal"/>
    <w:qFormat/>
    <w:rsid w:val="009856d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6" w:customStyle="1">
    <w:name w:val="xl106"/>
    <w:basedOn w:val="Normal"/>
    <w:qFormat/>
    <w:rsid w:val="009856d6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Xl107" w:customStyle="1">
    <w:name w:val="xl107"/>
    <w:basedOn w:val="Normal"/>
    <w:qFormat/>
    <w:rsid w:val="009856d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 w:cs="Times New Roman"/>
      <w:szCs w:val="24"/>
      <w:lang w:val="ru-RU" w:eastAsia="ru-RU"/>
    </w:rPr>
  </w:style>
  <w:style w:type="paragraph" w:styleId="Header">
    <w:name w:val="Header"/>
    <w:basedOn w:val="Normal"/>
    <w:link w:val="HeaderChar"/>
    <w:unhideWhenUsed/>
    <w:rsid w:val="006a26a0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ubtitle">
    <w:name w:val="Subtitle"/>
    <w:basedOn w:val="Normal"/>
    <w:link w:val="SubtitleChar"/>
    <w:qFormat/>
    <w:rsid w:val="000231dc"/>
    <w:pPr>
      <w:spacing w:before="0" w:after="0"/>
      <w:ind w:hanging="0"/>
      <w:jc w:val="center"/>
    </w:pPr>
    <w:rPr>
      <w:rFonts w:eastAsia="Times New Roman" w:cs="Times New Roman"/>
      <w:b/>
      <w:sz w:val="32"/>
      <w:szCs w:val="20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D5152C-A3D6-4F70-9110-4227757527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4</TotalTime>
  <Application>LibreOffice/7.4.7.2$Linux_X86_64 LibreOffice_project/40$Build-2</Application>
  <AppVersion>15.0000</AppVersion>
  <Pages>2</Pages>
  <Words>721</Words>
  <Characters>4111</Characters>
  <CharactersWithSpaces>4823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Med</cp:lastModifiedBy>
  <cp:lastPrinted>2023-03-22T11:18:00Z</cp:lastPrinted>
  <dcterms:modified xsi:type="dcterms:W3CDTF">2023-03-24T08:28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