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573"/>
              <w:gridCol w:w="374"/>
              <w:gridCol w:w="240"/>
              <w:gridCol w:w="62"/>
              <w:gridCol w:w="458"/>
              <w:gridCol w:w="708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Achiziționarea materialului bituminos pentru reparația acoperișurilor pentru anul 2024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conform necesităților ÎM Gospodăria Locativ Comunală Bălți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112500-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Bunuri</w:t>
                  </w:r>
                  <w:r>
                    <w:rPr>
                      <w:b/>
                      <w:sz w:val="20"/>
                      <w:szCs w:val="20"/>
                    </w:rPr>
                    <w:t>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material bituminos pentru reparația acoperișuril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rial bituminos pentru reparațiaacoperișurilor 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rat superi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.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financiare propr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erial bituminos pentru reparațiaacoperișurilor 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rat inferi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25.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financiare propr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4-03-1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