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Parbrize pentru autobuze de model Isuzu Citiport (repetat)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brize față pentru autobuz de model Isuzu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ță de tip triplex pentru autobuz de model Isuzu Citiport, an de producere 2019,vin-code  NNAM0BHLB02000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35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arbrize pentru autobuze de model Isuzu Citiport (repetat)</w:t>
                  </w:r>
                  <w:bookmarkStart w:id="1" w:name="_GoBack_Copy_1"/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arbrize față pentru autobuz de model Isuzu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5 zil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1D644-F34D-48B6-B1DF-EC9E65B23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2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