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896"/>
        <w:gridCol w:w="764"/>
        <w:gridCol w:w="11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Mobilier de birou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 Masa de bir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Dimensiuni 1400*700*750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lat: PAL laminat de 18 mm., culoarea Sonoma (finisat cu melaminat) cu ABS de 2 mm. margi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Picioarele: Tub metalic sudat - 30x60 mm. Forma O; Metal vopsit cu pulbere, culoarea neagr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Traversa: teava metalica 30x60 mm. 2 b., vopsit cu pulbere, culoarea neagr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drawing>
                <wp:inline distT="0" distB="0" distL="0" distR="0">
                  <wp:extent cx="2038350" cy="1428750"/>
                  <wp:effectExtent l="0" t="0" r="0" b="0"/>
                  <wp:docPr id="1" name="Picture 1" descr="2024-06-27_21-02-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2024-06-27_21-02-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 Despartitor ma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mensiuni 1400*400H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AL laminat de 18 mm., culoarea Sonoma (finisat cu melaminat) cu ABS de 2 mm. margine;</w:t>
            </w:r>
          </w:p>
          <w:p>
            <w:pPr>
              <w:pStyle w:val="Normal"/>
              <w:widowControl w:val="false"/>
              <w:rPr/>
            </w:pPr>
            <w:r>
              <w:rPr/>
              <w:t>Prindere, colturi metalice 2 b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771650" cy="1009650"/>
                  <wp:effectExtent l="0" t="0" r="0" b="0"/>
                  <wp:docPr id="2" name="Picture 2" descr="2024-06-27_21-06-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024-06-27_21-06-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3 Tumba pe rotile cu 3 sert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mensiuni; latime – 420 mm., adincime – 420 mm., inaltime – 62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AL laminat de 18 mm., culoarea Sonoma (finisat cu melaminat) cu ABS de 2 mm. margine;</w:t>
            </w:r>
          </w:p>
          <w:p>
            <w:pPr>
              <w:pStyle w:val="Normal"/>
              <w:widowControl w:val="false"/>
              <w:rPr/>
            </w:pPr>
            <w:r>
              <w:rPr/>
              <w:t>Mehanism sertar: cu deschidere totala si inchidere lenta.</w:t>
            </w:r>
          </w:p>
          <w:p>
            <w:pPr>
              <w:pStyle w:val="Normal"/>
              <w:widowControl w:val="false"/>
              <w:rPr/>
            </w:pPr>
            <w:r>
              <w:rPr/>
              <w:t>Minere: metalice culoarea neagra.</w:t>
            </w:r>
          </w:p>
          <w:p>
            <w:pPr>
              <w:pStyle w:val="Normal"/>
              <w:widowControl w:val="false"/>
              <w:rPr/>
            </w:pPr>
            <w:r>
              <w:rPr/>
              <w:t>Lacata: 1 b., pentru 1 serta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otile: plastic dur. </w:t>
            </w:r>
          </w:p>
          <w:p>
            <w:pPr>
              <w:pStyle w:val="Normal"/>
              <w:widowControl w:val="false"/>
              <w:rPr/>
            </w:pPr>
            <w:r>
              <w:rPr/>
              <w:t>Sarcina maxima - 25 kg pe fiecare sertar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86840" cy="1419225"/>
                  <wp:effectExtent l="0" t="0" r="0" b="0"/>
                  <wp:docPr id="3" name="Рисунок 3" descr="C:\Users\opavliuc\AppData\Local\Microsoft\Windows\INetCache\Content.Word\2024-06-27_21-16-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opavliuc\AppData\Local\Microsoft\Windows\INetCache\Content.Word\2024-06-27_21-16-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_GoBack"/>
            <w:bookmarkEnd w:id="4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7-08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