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colectare, de transport şi de eliminare a deşeurilor spitaliceşti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rvicii de colectare, de transport şi de</w:t>
            </w:r>
          </w:p>
          <w:p>
            <w:pPr>
              <w:pStyle w:val="Normal"/>
              <w:widowControl w:val="false"/>
              <w:rPr>
                <w:b/>
                <w:b/>
                <w:sz w:val="20"/>
                <w:szCs w:val="20"/>
              </w:rPr>
            </w:pPr>
            <w:r>
              <w:rPr>
                <w:b/>
              </w:rPr>
              <w:t>eliminare a deşeurilor spitalice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_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olectare, de transport şi de eliminare a deşeurilor spitaliceşti pentru anul 2024</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524400-0</w:t>
                  </w:r>
                  <w:bookmarkStart w:id="151" w:name="_GoBack"/>
                  <w:bookmarkEnd w:id="151"/>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ervicii de colectare, de transport şi de</w:t>
                  </w:r>
                </w:p>
                <w:p>
                  <w:pPr>
                    <w:pStyle w:val="Normal"/>
                    <w:widowControl w:val="false"/>
                    <w:jc w:val="center"/>
                    <w:rPr>
                      <w:b/>
                      <w:b/>
                      <w:sz w:val="20"/>
                    </w:rPr>
                  </w:pPr>
                  <w:r>
                    <w:rPr>
                      <w:b/>
                    </w:rPr>
                    <w:t>eliminare a deşeurilor spitaliceşt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Livrarea va fi efectuată  pe parcurs 5 zile de la solicitare pe parcursul anului 2024</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55875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3313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30910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07970-39E3-46ED-8232-C53B677F4A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61</Pages>
  <Words>21322</Words>
  <Characters>121542</Characters>
  <CharactersWithSpaces>14257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10-16T11: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