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ivind achiziționare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detergenților și obiectelor de uz gospodăresc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in procedura de achiziție licitație deschis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en-US"/>
        </w:rPr>
        <w:t>*Procedura a fost inclusă în planul de achiziții publice a autorității contractante: Da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en-US"/>
        </w:rPr>
        <w:t>Link-ul către planul de achiziții publice publicat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https://achizitii.usmf.md/ro/planuri-de-achizit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stituția Publică Universitatea de Stat de Medicină și Farmacie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r. Chișinău, str. Ștefan cel Mare 165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205-2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4253"/>
        <w:gridCol w:w="567"/>
        <w:gridCol w:w="56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 xml:space="preserve">N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 w:eastAsia="zh-CN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Denumirea bunurilor solicita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Specificarea tehnică deplină solicitată, Standarde de referinț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Cant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</w:t>
              <w:br/>
              <w:t>(lei, fărăTV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 w:eastAsia="zh-CN"/>
              </w:rPr>
              <w:t>39800000-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etergenți și obiecte de uz gospodăresc conform Anexei nr.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946 160,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livrare solicitați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în termen de 45 zile de la solicitarea Autorității contrac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estarea serviciului este rezervată unei anumite profesii în temeiul unor acte cu putere de lege sau al unor acte administrative (după caz):_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1"/>
        <w:gridCol w:w="4962"/>
        <w:gridCol w:w="12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Descrierea criteriului/cerinț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Mod de demonstrare a îndeplinirii criteriului/cerinței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MD"/>
              </w:rPr>
              <w:t>DUA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Formularului anexat, completat integral, confirmat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semnăturii electronice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otă: prezentarea oricărui alt formular de DUAE decît cel atașat la procedură constituie temei de descalificare a operatorilor economici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 w:bidi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ranția pentru ofert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prezentat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sub formă de transfer pe contul autorităţii contractante, confirmată prin dispoziția de plată: cuantumul căreia va constitui 1 % din valoarea ofertei fără TVA-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 w:bidi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3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MD" w:eastAsia="ru-MD"/>
              </w:rPr>
              <w:t>Specificații tehn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orm Anexei nr. 22, completată integral, cu specificația tehnică ofertată detaliată</w:t>
            </w:r>
            <w:r>
              <w:rPr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model/cod de referință (model/cod care asigură identificarea unică a produsului în urma consultării cataloagelor/ broșurilor producătorului), producător, țară de origi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. În cazul în care se atașează anexă, ea trebuie să fie atașată la formular completată integral și semnată electronic de către operatorul economic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o-RO" w:bidi="ro-RO"/>
              </w:rPr>
              <w:t>Completarea neintegrală, lipsa rubricilor menționate sau completarea necorespunzătoare a Formularului va atrage după sine respingerea ofertei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lang w:val="en-US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o-RO" w:bidi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4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MD"/>
              </w:rPr>
              <w:t>Specificații de pre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Specificații de preț conform Anexei nr. 23, completat integral, inclusiv rubrica ” Termenul de livrare”, semnat electronic de către operatorul economic. Necompletarea sau lipsa rubricii menționate, precum și completarea necorespunzătoare a Formularului va atrage după sine respingerea ofertei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 w:bidi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ere de participar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orm Anexei nr. 7, semnată electronic de către operatorul economi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 w:bidi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Informații și documente justificative aferente DUAE, care vor fi prezentate ulterior la solicitarea Autorității contractante: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94"/>
        <w:gridCol w:w="4766"/>
        <w:gridCol w:w="161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scrierea criteriului/cerințe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ivelul minim/</w:t>
              <w:br/>
              <w:t>Obligativita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te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396" w:leader="none"/>
              </w:tabs>
              <w:snapToGrid w:val="false"/>
              <w:spacing w:lineRule="auto" w:line="240" w:before="0" w:after="0"/>
              <w:ind w:left="720" w:hanging="892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ertificat/Decizie de înregistrare a întreprinderi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396" w:leader="none"/>
              </w:tabs>
              <w:snapToGrid w:val="false"/>
              <w:spacing w:lineRule="auto" w:line="240" w:before="0" w:after="0"/>
              <w:ind w:left="720" w:hanging="892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claraţie privind valabilitatea oferte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onform Anexei nr. 8, semnată electronic de către operatorul economic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xtrasul din Registrul de Stat al persoanelor juridic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liberat de banca deţinătoare de cont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ertificat privind lipsa sau existenţa restanţelor faţă de bugetul public naţional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alabil la momentul deschiderii ofertelor, eliberat de Inspectoratul Fiscal al RM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tuațiile financiar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pentru ultimul an, aprobat de către Direcția Generală pentru Statistică sau însoțite de recipisa de primire de către Direcția Generală pentru Statistică, în cazul prezentării Situațiilor financiare online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e electronic de către operatorul economic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clarație privind asigurarea transportării,  descărcării și depozitării bunurilor la sediul indica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de către Cumpărăto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clarație privind asigurarea transportării, descărcării și depozitării bunurilor la sediul indica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de către Cumpărător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 confirmată prin semnătura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 electronică a operatorului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arație privind experiență specifică în livrarea bunurilor similar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nim 3 ani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ă prin semnătura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 electronic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cte/Certificate privind atestarea calității bunurilor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cte/Certificate privind atestarea calității bunurilor pentru loturile nr. 1-30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e prin semnătura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 electronic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Declarație privind lista principalelor prestări efectuate în ultimii 3 ani de activitate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orm Anexei nr. 12, semnat electronic de către operatorul economic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clarație privind termenul de valabilit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 bunurilo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clarație privind termenul de valabilit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l bunurilor c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rme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alabilitate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la momentul livrării, nu va fi mai mic de min 80% din termenul de valabilitate total al produsului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ă prin semnătura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 electronic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 w:bidi="ro-RO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 w:bidi="ro-RO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  <w:lang w:val="ro-RO" w:eastAsia="en-US"/>
              </w:rPr>
              <w:t>Prezentarea mostrelo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la solicitarea Autorității contractante, operatorul economic va prezenta mostrele indicate în scrisoare în termen de 3 zile lucrătoare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  <w:lang w:val="ro-RO" w:eastAsia="en-US"/>
              </w:rPr>
              <w:t>Cerințe obligatorii loturile nr. 48-52, 5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>la solicitarea Autorității contractan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, operatorul economic va prezenta Raportul de încercări sau alt act echivalent, emis de o parte terță abilitată întru expertizarea compoziției bunurilor (în special grosimea)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  <w:lang w:val="ro-RO" w:eastAsia="en-US"/>
              </w:rPr>
              <w:t>Garanția de bună execuție a contractulu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prezentat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sub formă de transfer pe contul autorităţii contractante: cuantumul căreia va constitui 5% din valo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contractului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Notă: Garanția de bună execuție se prezintă la semnarea contractului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Informaţii privind asocierea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exei nr. 1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upă ca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Lista subcontractanților şi partea/părţile din contract care sunt îndeplinite de aceştia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exei nr. 1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upă ca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ngajament terţ susţinător financia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exei nr. 1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upă ca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claraţie terţ susţinător financia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exei nr. 1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upă ca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gajament privind susţinerea tehnică și profesională a ofertantului/grupului de operatori economici 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exei nr. 1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upă ca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claraţie terţ susţinător tehnic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exei nr. 19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upă ca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claraţie terţ susţinător profesional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exei nr. 2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upă ca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claraț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Ofertantul/ofertantul asociat desemnat câștigător va prezenta prezenta Declarație în termen de 5 zile de la data comunicării rezultatelor procedurii de achiziție publică, conform formularului anexat, confirmată prin aplicarea semnăturii electronice a operatorului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Motivul recurgerii la procedura accelerată (în cazul licitației deschise, restrînse și al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citația electronică, ce se desfășoară în 3 runde succesive, pasul minim fiind de 1 % din valoarea estimată a lo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593"/>
        <w:gridCol w:w="149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Denumirea factorului de evalua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Ponderea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nu se aplic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_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ocul deschiderii ofertelor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conform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Respectivul contract se referă la un proiect și/sau program finanțat din fonduri ale Uniunii Europene: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achizițiilor periodice, calendarul estimat pentru publicarea anunțurilor viito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anunţ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0.01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transmiterii spre publicare a anunțului de particip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.0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instrumentului electronic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e va utiliza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istemul de comenzi electronic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Nu 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facturarea electronic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lățile electronic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ul intră sub incidența Acordului privind achizițiile guvernamentale al Organizației Mondiale a Comerțului (numai în cazul anunțurilor transmise spre publicare în Jurnalul Oficial al Uniunii Europene:</w:t>
      </w:r>
      <w:r>
        <w:rPr>
          <w:rFonts w:cs="Helvetica" w:ascii="Helvetica" w:hAnsi="Helvetica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___________________________________________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ucătorul grupului de lucru:                              Marcel Abraș ________________________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.Ș.       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odello">
    <w:name w:val="Modello"/>
    <w:qFormat/>
    <w:pPr>
      <w:widowControl/>
      <w:bidi w:val="0"/>
    </w:pPr>
    <w:rPr>
      <w:rFonts w:ascii="Times New Roman" w:hAnsi="Times New Roman" w:eastAsia="Times New Roman" w:cs="Times New Roman"/>
      <w:caps/>
      <w:color w:val="000000"/>
      <w:sz w:val="24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18:00Z</dcterms:created>
  <dc:creator>Mariana</dc:creator>
  <dc:description/>
  <cp:keywords/>
  <dc:language>en-US</dc:language>
  <cp:lastModifiedBy>Mariana</cp:lastModifiedBy>
  <cp:lastPrinted>2022-02-01T16:34:00Z</cp:lastPrinted>
  <dcterms:modified xsi:type="dcterms:W3CDTF">2022-02-01T14:46:00Z</dcterms:modified>
  <cp:revision>33</cp:revision>
  <dc:subject/>
  <dc:title/>
</cp:coreProperties>
</file>