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caii pietonale de acces pavate la Caminul cultural catre strada Tineretului, situat in sat. Porumbesti, r-nul Cantemi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2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 (44/12-24-PG) Etapa 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Imbracaminte placa beton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9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fr.20-40, prevazut sub prisma de balastare c.f., compactat cu placa vibratoare de 0,7 t cu motor cu ardere interna &lt; 10 CP gr.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20-4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6B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piatra sparta fr.5-20, prevazut sub prisma de balastare c.f., compactat cu placa vibratoare de 0,7 t cu motor cu ardere interna &lt; 10 CP gr.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p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fr.5-2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/ Placa din beton vibropresat gr.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5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in beton vibropresat gr.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9,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2,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7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 752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57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1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100x20x8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,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6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,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100x20x8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,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0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prefabricate din beton, pentru trotuare 20x30 cm, pe fundatie de beton 30x15 cm / Bordura 100x30x15 pe beton C12/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5,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100x30x15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,0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E09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de piatra pentru trotuare, avind dimensiunile 15x25 cm, pe fundatie de beton 25x15 cm / Bordura din granit ГПВ ГОСТ 6666-81 (150x200h) pe beton C12/15 / consum bordura 1.005 ml/m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2/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5200*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ordura din granit ГПВ ГОСТ 6666-81 (150x200h)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placa beton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xa pe valoare adaugat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9:00Z</dcterms:created>
  <dc:creator>Windows User</dc:creator>
  <dc:description/>
  <dc:language>en-US</dc:language>
  <cp:lastModifiedBy>Windows User</cp:lastModifiedBy>
  <dcterms:modified xsi:type="dcterms:W3CDTF">2024-12-04T14:09:00Z</dcterms:modified>
  <cp:revision>2</cp:revision>
  <dc:subject/>
  <dc:title/>
</cp:coreProperties>
</file>