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ărul procedurii de achizi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u w:val="single"/>
                <w:lang w:val="ro-RO"/>
              </w:rPr>
              <w:t>Set grup conic pentru punte spate pentru troleibuz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o-RO"/>
              </w:rPr>
              <w:t>livrare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ro-RO"/>
              </w:rPr>
              <w:t>Set grup conic pentru punte spate pentru troleibuze de model AKSM-3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Test</cp:lastModifiedBy>
  <cp:lastPrinted>2020-07-01T10:00:00Z</cp:lastPrinted>
  <dcterms:modified xsi:type="dcterms:W3CDTF">2020-10-13T05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