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Achiziționarea pieselor de schimb pentru pompa de alimentare nr. 1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lang w:eastAsia="ro-RO"/>
              </w:rPr>
              <w:t>Lot 1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eastAsia="ro-RO"/>
              </w:rPr>
              <w:t>Achiziționarea pieselor de schimb pentru pompa de alimentare nr. 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1 SPACER RINGN 105/132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it-IT" w:eastAsia="ru-RU"/>
              </w:rPr>
              <w:t>Furnizorul va livra bunurile materiale la Depozitul Central al „TERMOELECTRICA” S.A. (mun. Chișinău, str. Meșterul Manole, 3), în termen de 150 de zile de la data semnării contractului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2 THROTTLING SLEEVE 105/124X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.3 SHAFT SLEEVE 86/120X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4 THROTTLE BUSH 124/170X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5  BALANCE DISC 105/310X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6  BALANCE DISC SEAT 124/315X 40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SEGMENTAL RING 90/ 125X 45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el Segmen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8  CASING WEAR RING 230/ 250X 28 INELUL DE UZURĂ AL CARCA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9  CASING WEAR</w:t>
            </w:r>
            <w:r>
              <w:rPr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>RING 230/ 250X 28 INELUL DE UZURĂ AL CARCA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0 LOOSE COLLAR 118/70X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1 SPACER SLEEVE 105/ 125X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laru Ion</cp:lastModifiedBy>
  <cp:lastPrinted>2022-11-18T12:52:00Z</cp:lastPrinted>
  <dcterms:modified xsi:type="dcterms:W3CDTF">2025-05-23T07:3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