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666"/>
        <w:gridCol w:w="1162"/>
        <w:gridCol w:w="850"/>
        <w:gridCol w:w="1419"/>
        <w:gridCol w:w="1559"/>
        <w:gridCol w:w="1416"/>
        <w:gridCol w:w="985"/>
        <w:gridCol w:w="691"/>
        <w:gridCol w:w="567"/>
        <w:gridCol w:w="452"/>
        <w:gridCol w:w="237"/>
        <w:gridCol w:w="1889"/>
        <w:gridCol w:w="565"/>
      </w:tblGrid>
      <w:tr>
        <w:trPr>
          <w:trHeight w:val="87" w:hRule="atLeast"/>
        </w:trPr>
        <w:tc>
          <w:tcPr>
            <w:tcW w:w="1198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 ocds-b3wdp1-MD-1550656893607</w:t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 Achiziţionarea serviciilor de organizare şi desfăşurare a evenimentului "Vernisajul Vinului”, cea de-a 17-a ediție în data de 13.12.2019</w:t>
            </w:r>
          </w:p>
        </w:tc>
      </w:tr>
      <w:tr>
        <w:trPr>
          <w:trHeight w:val="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kg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kg (cu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9953000-9 Lotul 1. Achiziţionarea serviciilor de organizare şi desfăşurare a evenimentului "Vernisajul Vinului”, cea de-a 17-a ediție în data de 13.12.2019</w:t>
            </w:r>
          </w:p>
        </w:tc>
      </w:tr>
      <w:tr>
        <w:trPr>
          <w:trHeight w:val="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i chirie locaț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i decorare și amenajarea locație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Asigurarea cu echipamentul tehnic al evenimen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Închirierea mobilierului și accesoriilor necesare pentru evenim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  <w:bookmarkStart w:id="0" w:name="_GoBack_Copy_1"/>
            <w:bookmarkEnd w:id="0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i cateri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Elaborarea scenariului evenimen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Asigurarea Programului Artisti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Deservirea evenimen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Servicii Fo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Pers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Servicii Vide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Pers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Servicii de desig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0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Servicii de tipar și producerea premiil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0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Raport post eveniment (follow-up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val="ro-RO"/>
              </w:rPr>
              <w:t>în termen de 3 zile lucrătoare de la data desfășurării evenimentului)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31</Words>
  <Characters>188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11-11T14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