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SPECIFICAȚIA TEHNICĂ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INVENTAR KINETOTERAPEUTIC</w:t>
      </w:r>
    </w:p>
    <w:tbl>
      <w:tblPr>
        <w:tblW w:w="99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40"/>
        <w:gridCol w:w="1297"/>
        <w:gridCol w:w="6357"/>
      </w:tblGrid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ficatii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are parale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are paralele pentru activ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  <w:t>tăți de reabilitare fizic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  <w:t xml:space="preserve">Lungimea 3m ±5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  <w:t xml:space="preserve">Lățimea paralelelor ajustabilă, cel puțin 50-70cm ±5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  <w:t>Înălțimea paralelelor ajustabilă prin pistoane pneumatice, cel puțin 75-105cm ±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  <w:t>Lățimea platformei de mers, 65±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  <w:t>Capacitatea greutății maxime, nu mai mică de 140kg ±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  <w:t>Suport pentru pacient, glisant pe toată lunigmea lungimea paralelelor -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  <w:t>Greutatea barelor paralele, nu mai mare de 100kg ±5%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cicle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spozitiv care permite antrenarea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elor și a picioare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rmite ajustarea rezistenței dispozitivului prin manetă manu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lculatorul arată cel puțin următoarele date: calorii consummate, timpul exerciți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dalele trebuie sa fie ergonom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reutate, nu mai mare de 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limentare , de la baterie sau de la priză 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ticalizat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spozitiv pentru poziționarea pacientului în poziție statică, vertic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nghiul maxim de verticalizare, nu mai mic de 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umăr de secți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</w:t>
              <w:br/>
              <w:t>Dimensiuni masă pacient, nu mai mică de 185x75cm ±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terie încorporată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justarea înălțimii, prin telecomandă -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port pentru picioare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reutatea maxima pacientului, nu mai mica de 16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imentare, 220-24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ți pentru deplasare, cu frîne - da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ară modular pentru Kinetoterapie 3 trep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se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t de scări modulare pentru reabilitare, compuse d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ară cu 3 trepte, cu bandă anti-alunecare pe fiecare treaptă – 2 buc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Înălțimea treptei 14-17 cm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ățimea scărei 65-75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tformă de interconectare în unghi 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ate modulele trebuie de aibă balustrade de suport pentru mîin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t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spozitiv pentru ridicarea pacientului în poziție verticală din poziție așeza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spune de roti pentru deplasare dispozitiv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justarea înălțimii, electric sau pneumatic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port pentru picioare (talpă) -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port genunchi, pentru fixarea pacientului -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aun pentru pacient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re laterale pentru sprijinul mîinilor –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vă pentru activitatea pacientului, dimeniuni 75mm x 45mm x 15mm ± 10%</w:t>
            </w:r>
          </w:p>
        </w:tc>
      </w:tr>
      <w:tr>
        <w:trPr>
          <w:trHeight w:val="9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ată medicală ergotera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spozitiv pentru exercițiile umărului și a cotului prin roti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sibilitate de fixare la perete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sibilitate de ajustare a mînerului, pentru reglarea amplitudinii mișcării –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justarea roții pe înălțime, cel puțin între 80-140cm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ametrul roții, între 90-110 cm</w:t>
            </w:r>
          </w:p>
        </w:tc>
      </w:tr>
      <w:tr>
        <w:trPr>
          <w:trHeight w:val="1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ete multifuncțional ergotera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ispozitiv multifuncțional pentru reabilitare (</w:t>
            </w:r>
            <w:r>
              <w:rPr>
                <w:b w:val="false"/>
                <w:sz w:val="24"/>
                <w:szCs w:val="24"/>
              </w:rPr>
              <w:t>Cuscă Rocher). Utilizată pentru suspensia partială sau totală a corpului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mensiuni, 195cm x 195cm x 200cm ± 10cm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amblată din structură metalică şi plasă sudată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cesorii, set complet oferit de producator, trebuie să conțină cel puțin: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unii (diferite dimensiuni), curele (diferite dimensiuni) -pelviene, toracice; diferite greutăți 0,5 – 4 kg; cîrlige- cel puțin 20 buc; mînere</w:t>
            </w:r>
          </w:p>
        </w:tc>
      </w:tr>
      <w:tr>
        <w:trPr>
          <w:trHeight w:val="11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spozitiv pentru flexio-extensia degetel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spozitiv pentru flexio-extensia degetelor, cu posibilitate de fixat pe mas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port pentru antebrat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xare pentru fiecare deget în par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reutate, nu mai mare de 3kg</w:t>
            </w:r>
          </w:p>
        </w:tc>
      </w:tr>
      <w:tr>
        <w:trPr>
          <w:trHeight w:val="8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glin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glindă cu grilă posturografic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mensiuni, 200cm x 70cm ± 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port cu roti pentru mobilitate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utate. ≤ 25kg</w:t>
            </w:r>
          </w:p>
        </w:tc>
      </w:tr>
      <w:tr>
        <w:trPr>
          <w:trHeight w:val="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dă de alerg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ndă de alergare pentru reabili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prafața de alergare, nu mai mica de 135cm x 45cm ± 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ran pentru monitorizarea lucrului efectu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ran afișează cel puțin : timp, calorii, distanță, ritm cardi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a motorului, nu mai mica de 2,5 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ivele de inclinare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teză maxima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≥ 15km/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grame prestabilite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guranță pacient, atașat de pacient –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enzor a ritmului cardiac -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reutate maxima a pacientulu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2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imentarea – 220-24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sibilitate de pliere a benzii pentru păstrare compact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eședintele grupului de lucru                                                                                               Gheorghe STRAJESC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Șef Secție N</w:t>
      </w:r>
      <w:bookmarkStart w:id="0" w:name="_GoBack"/>
      <w:bookmarkEnd w:id="0"/>
      <w:r>
        <w:rPr>
          <w:lang w:val="ro-RO"/>
        </w:rPr>
        <w:t>eurorecuperare                                                                                                     Boris STAMAT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e0e1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0e16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e16"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00</Words>
  <Characters>3420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1:00Z</dcterms:created>
  <dc:creator>Elizaveta</dc:creator>
  <dc:description/>
  <dc:language>en-US</dc:language>
  <cp:lastModifiedBy>Elizaveta</cp:lastModifiedBy>
  <dcterms:modified xsi:type="dcterms:W3CDTF">2020-02-24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