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 jumatate a anului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 jum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 indică codul CPV cel mai detaliat posibil </w:t>
                  </w:r>
                </w:p>
                <w:p>
                  <w:pPr>
                    <w:pStyle w:val="TextBody"/>
                    <w:widowControl w:val="false"/>
                    <w:rPr>
                      <w:b/>
                      <w:b/>
                      <w:i/>
                      <w:i/>
                      <w:szCs w:val="22"/>
                    </w:rPr>
                  </w:pPr>
                  <w:r>
                    <w:rPr>
                      <w:b/>
                      <w:i/>
                      <w:sz w:val="22"/>
                      <w:szCs w:val="22"/>
                    </w:rPr>
                    <w:t>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 indică denumirea completă a instituției,</w:t>
                  </w:r>
                </w:p>
                <w:p>
                  <w:pPr>
                    <w:pStyle w:val="TextBody"/>
                    <w:widowControl w:val="false"/>
                    <w:rPr>
                      <w:b/>
                      <w:b/>
                      <w:i/>
                      <w:i/>
                      <w:szCs w:val="22"/>
                    </w:rPr>
                  </w:pPr>
                  <w:r>
                    <w:rPr>
                      <w:b/>
                      <w:i/>
                      <w:sz w:val="22"/>
                      <w:szCs w:val="22"/>
                    </w:rPr>
                    <w:t xml:space="preserve"> </w:t>
                  </w: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113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Carne de por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2</w:t>
            </w:r>
            <w:r>
              <w:rPr>
                <w:b/>
                <w:bCs/>
                <w:lang w:val="en-US"/>
              </w:rPr>
              <w:t>4</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lang w:val="en-US"/>
              </w:rPr>
              <w:t xml:space="preserve">Carne de porcina pe os calitatea  superioara proaspat racita carcase mici a cite 50 kg cu continut de carne 60 % si os 40% cu prestarea la comand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111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Carne de v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2</w:t>
            </w:r>
            <w:r>
              <w:rPr>
                <w:b/>
                <w:bCs/>
                <w:lang w:val="en-US"/>
              </w:rPr>
              <w:t>7</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lang w:val="en-US"/>
              </w:rPr>
              <w:t xml:space="preserve">Carne de vita  pe os calitatea superioaraproaspat racita carcase mici a cite 50 kg cu continut de carne 60 % si os 40% cu prestarea la  comand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Pascari Vasile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042"/>
        <w:gridCol w:w="980"/>
        <w:gridCol w:w="1122"/>
        <w:gridCol w:w="3213"/>
        <w:gridCol w:w="2101"/>
        <w:gridCol w:w="948"/>
        <w:gridCol w:w="321"/>
        <w:gridCol w:w="103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in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lang w:val="en-US"/>
              </w:rPr>
              <w:t xml:space="preserve">Carne de porcina pe os calitatea  superioara proaspat racita carcase mici a cite 50 kg cu continut de carne 60 % si os 40% cu prestarea la comanda,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lang w:val="en-US"/>
              </w:rPr>
              <w:t xml:space="preserve">Carne de vita  pe os calitatea superioaraproaspat racita carcase mici a cite 50 kg cu continut de carne 60 % si os 40% cu prestarea la  comanda,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porc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v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7219243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7944396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7185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83553084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3</Pages>
  <Words>13964</Words>
  <Characters>79600</Characters>
  <CharactersWithSpaces>93378</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12-11T07: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