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Termeni de Referință pentru Realizarea Studiului de Analiză a Necesităților Investitorilor</w:t>
        <w:br/>
      </w:r>
      <w:r>
        <w:rPr>
          <w:rFonts w:eastAsia="Times New Roman" w:cs="Times New Roman" w:ascii="Times New Roman" w:hAnsi="Times New Roman"/>
          <w:i/>
          <w:sz w:val="26"/>
          <w:szCs w:val="26"/>
        </w:rPr>
        <w:t>Invest Moldova Agency, Departamentul Juridic și Aftercare</w:t>
      </w:r>
    </w:p>
    <w:p>
      <w:pPr>
        <w:pStyle w:val="Normal"/>
        <w:numPr>
          <w:ilvl w:val="0"/>
          <w:numId w:val="9"/>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w:t>
      </w:r>
    </w:p>
    <w:p>
      <w:pPr>
        <w:pStyle w:val="Normal"/>
        <w:spacing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enii de referință (denumiți în continuare „TOR”) pentru realizarea unui studiu privind evaluarea nevoilor investitorilor în Republica Moldova și evaluarea percepției asupra climatului investițional de către investitori.</w:t>
      </w:r>
    </w:p>
    <w:p>
      <w:pPr>
        <w:pStyle w:val="Normal"/>
        <w:numPr>
          <w:ilvl w:val="0"/>
          <w:numId w:val="9"/>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xt</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tia de Investitii este o instituție publică creată pentru a promova Republica Moldova ca destinație pentru investiții străine directe (ISD), contribuind la dezvoltarea economică a țării și integrarea sa în economia globală. Principalele obiective ale Agenției sunt legate de facilitarea înființării și extinderii afacerilor străine în Moldova, oferirea de suport și asistență investitorilor pe parcursul procesului investițional, promovarea principalelor sectoare economice ale Moldovei și a stimulentelor de investiții pentru investitori atât naționali cât și internaționali, promovarea creșterii exporturilor și contribuirea la dezvoltarea diplomației economic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 Moldova colaborează strâns cu diverse autorități publice centrale și locale, organizații internaționale și asociații de afaceri pentru a crea un climat favorabil investițiilor și pentru a susține dezvoltarea proiectelor investiționale în Moldova. Prin inițiativele sale, Agenția urmărește să stimuleze creșterea economică, să creeze locuri de muncă și să sprijine dezvoltarea durabilă a țării.</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amentul Juridic &amp; Aftercare din cadrul Invest Moldova Agency joacă un rol esențial în sprijinirea și menținerea investitorilor străini după începerea operațiunilor acestora în țară. Misiunea sa este de a asigura succesul și creșterea acestor afaceri, oferind soluții personalizate, facilitând conexiunile și abordând provocările întâmpinate. Obiectivele și serviciile cheie ale Departamentului Juridic &amp; Aftercare includ, dar nu se limitează la:</w:t>
      </w:r>
    </w:p>
    <w:p>
      <w:pPr>
        <w:pStyle w:val="Normal"/>
        <w:numPr>
          <w:ilvl w:val="0"/>
          <w:numId w:val="8"/>
        </w:numPr>
        <w:spacing w:before="240" w:after="0"/>
        <w:jc w:val="both"/>
        <w:rPr>
          <w:sz w:val="24"/>
          <w:szCs w:val="24"/>
        </w:rPr>
      </w:pPr>
      <w:r>
        <w:rPr>
          <w:rFonts w:eastAsia="Times New Roman" w:cs="Times New Roman" w:ascii="Times New Roman" w:hAnsi="Times New Roman"/>
          <w:b/>
          <w:sz w:val="24"/>
          <w:szCs w:val="24"/>
        </w:rPr>
        <w:t>Sprijin pentru extinderea afacerii</w:t>
      </w:r>
      <w:r>
        <w:rPr>
          <w:rFonts w:eastAsia="Times New Roman" w:cs="Times New Roman" w:ascii="Times New Roman" w:hAnsi="Times New Roman"/>
          <w:sz w:val="24"/>
          <w:szCs w:val="24"/>
        </w:rPr>
        <w:t>: asistarea investitorilor în extinderea operațiunilor lor în țară, oferind ghidaj strategic și suport practic pentru inițiativele de expansiune (de exemplu, scalarea, intrarea pe piețe noi, diversificarea ofertei);</w:t>
      </w:r>
    </w:p>
    <w:p>
      <w:pPr>
        <w:pStyle w:val="Normal"/>
        <w:numPr>
          <w:ilvl w:val="0"/>
          <w:numId w:val="8"/>
        </w:numPr>
        <w:spacing w:before="0" w:after="240"/>
        <w:jc w:val="both"/>
        <w:rPr>
          <w:sz w:val="24"/>
          <w:szCs w:val="24"/>
        </w:rPr>
      </w:pPr>
      <w:r>
        <w:rPr>
          <w:rFonts w:eastAsia="Times New Roman" w:cs="Times New Roman" w:ascii="Times New Roman" w:hAnsi="Times New Roman"/>
          <w:b/>
          <w:sz w:val="24"/>
          <w:szCs w:val="24"/>
        </w:rPr>
        <w:t>Asistarea în găsirea soluțiilor pentru provocările afacerii</w:t>
      </w:r>
      <w:r>
        <w:rPr>
          <w:rFonts w:eastAsia="Times New Roman" w:cs="Times New Roman" w:ascii="Times New Roman" w:hAnsi="Times New Roman"/>
          <w:sz w:val="24"/>
          <w:szCs w:val="24"/>
        </w:rPr>
        <w:t>: colaborarea strânsă cu investitorii pentru identificarea problemelor și dezvoltarea unor soluții adecvate, folosind rețeaua de resurse și expertiză existentă pentru depășirea obstacolelor;</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240" w:after="0"/>
        <w:jc w:val="both"/>
        <w:rPr>
          <w:sz w:val="24"/>
          <w:szCs w:val="24"/>
        </w:rPr>
      </w:pPr>
      <w:r>
        <w:rPr>
          <w:rFonts w:eastAsia="Times New Roman" w:cs="Times New Roman" w:ascii="Times New Roman" w:hAnsi="Times New Roman"/>
          <w:b/>
          <w:sz w:val="24"/>
          <w:szCs w:val="24"/>
        </w:rPr>
        <w:t>Conectarea și crearea de rețele cu autoritățile publice și părțile interesate (G2B, B2B)</w:t>
      </w:r>
      <w:r>
        <w:rPr>
          <w:rFonts w:eastAsia="Times New Roman" w:cs="Times New Roman" w:ascii="Times New Roman" w:hAnsi="Times New Roman"/>
          <w:sz w:val="24"/>
          <w:szCs w:val="24"/>
        </w:rPr>
        <w:t>: construirea unor relații puternice cu autoritățile publice și părțile interesate pentru a facilita navigarea proceselor reglementare și accesul la resurse relevante;</w:t>
      </w:r>
    </w:p>
    <w:p>
      <w:pPr>
        <w:pStyle w:val="Normal"/>
        <w:numPr>
          <w:ilvl w:val="0"/>
          <w:numId w:val="8"/>
        </w:numPr>
        <w:jc w:val="both"/>
        <w:rPr>
          <w:sz w:val="24"/>
          <w:szCs w:val="24"/>
        </w:rPr>
      </w:pPr>
      <w:r>
        <w:rPr>
          <w:rFonts w:eastAsia="Times New Roman" w:cs="Times New Roman" w:ascii="Times New Roman" w:hAnsi="Times New Roman"/>
          <w:b/>
          <w:sz w:val="24"/>
          <w:szCs w:val="24"/>
        </w:rPr>
        <w:t>Concierge de afaceri</w:t>
      </w:r>
      <w:r>
        <w:rPr>
          <w:rFonts w:eastAsia="Times New Roman" w:cs="Times New Roman" w:ascii="Times New Roman" w:hAnsi="Times New Roman"/>
          <w:sz w:val="24"/>
          <w:szCs w:val="24"/>
        </w:rPr>
        <w:t>: asigurarea că investitorii beneficiază de atenție individualizată și suport personalizat, în funcție de nevoile și preferințele lor (de exemplu, organizarea întâlnirilor cu oficiali guvernamentali sau coordonarea evenimentelor de networking);</w:t>
      </w:r>
    </w:p>
    <w:p>
      <w:pPr>
        <w:pStyle w:val="Normal"/>
        <w:numPr>
          <w:ilvl w:val="0"/>
          <w:numId w:val="8"/>
        </w:numPr>
        <w:spacing w:before="0" w:after="200"/>
        <w:jc w:val="both"/>
        <w:rPr>
          <w:sz w:val="24"/>
          <w:szCs w:val="24"/>
        </w:rPr>
      </w:pPr>
      <w:r>
        <w:rPr>
          <w:rFonts w:eastAsia="Times New Roman" w:cs="Times New Roman" w:ascii="Times New Roman" w:hAnsi="Times New Roman"/>
          <w:b/>
          <w:sz w:val="24"/>
          <w:szCs w:val="24"/>
        </w:rPr>
        <w:t>Rezolvarea problemelor</w:t>
      </w:r>
      <w:r>
        <w:rPr>
          <w:rFonts w:eastAsia="Times New Roman" w:cs="Times New Roman" w:ascii="Times New Roman" w:hAnsi="Times New Roman"/>
          <w:sz w:val="24"/>
          <w:szCs w:val="24"/>
        </w:rPr>
        <w:t>: oferirea de asistență rapidă și servicii de soluționare a problemelor, angajându-se să găsească soluții eficiente (de exemplu, rezolvarea disputelor legale, abordarea problemelor logistice sau atenuarea riscurilor).</w:t>
      </w:r>
    </w:p>
    <w:p>
      <w:pPr>
        <w:pStyle w:val="Normal"/>
        <w:numPr>
          <w:ilvl w:val="0"/>
          <w:numId w:val="9"/>
        </w:numPr>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opul Misiunii</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atinge obiectivele menționate mai sus, Departamentul Juridic &amp; Aftercare s-a angajat într-o implicare strategică și continuă cu comunitatea investițională din Moldova, prin colectarea de feedback regulat și dezvoltarea unor relații de lungă durată. Departamentul menține linii de comunicare deschise cu investitorii pentru a obține perspectivele lor, a evalua nivelul de satisfacție și a identifica domenii pentru îmbunătățire. În acest context, Departamentul Juridic &amp; Aftercare intenționează să realizeze un studiu privind evaluarea nevoilor investitorilor și percepția asupra climatului investițional din Moldov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baza acestui TOR, va fi selectată o companie care va avea  de realizat următoarele sarcini:</w:t>
      </w:r>
    </w:p>
    <w:p>
      <w:pPr>
        <w:pStyle w:val="Normal"/>
        <w:numPr>
          <w:ilvl w:val="0"/>
          <w:numId w:val="4"/>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ea/elaborarea unui chestionar complet și concis pentru evaluarea nevoilor și colectarea feedback-ului de la investitori;</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ea/stabilirea listei de companii/investitori pentru realizarea interviurilor;</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fășurarea interviurilor și asistență în realizarea acestora (atunci când interviurile vor fi conduse de personalul Invest Moldova), oferind suport administrativ în timpul întâlnirilor (colectarea notițelor, procesarea feedback-ului, analiza datelor, coordonarea agendei etc.);</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ea/elaborarea unui studiu bazat pe feedback-ul colectat privind evaluarea nevoilor investitorilor și percepția asupra climatului investițional;</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punctelor forte ale climatului investițional, precum și riscurile și vulnerabilitățile acestui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factorilor cheie care influențează deciziile legate de investiții sau retragerea acestora;</w:t>
      </w:r>
    </w:p>
    <w:p>
      <w:pPr>
        <w:pStyle w:val="Normal"/>
        <w:numPr>
          <w:ilvl w:val="0"/>
          <w:numId w:val="4"/>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nevoilor de suport din partea Agenției Invest Moldova și altor instituții pentru a asigura o capacitate mai mare de atragere a noi investitori și de susținere a celor existenți în Moldova, precum și facilitarea expansiunii investițiilor;</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actarea unui raport final în limba engleză care să includă un rezumat executiv, o prezentare generală a metodologiei, situația investitorilor străini în Moldova, rezultate ale sondajului în format grafic/tabelar, recomandări de acțiuni și analiza datelor administrative suplimentare.</w:t>
      </w:r>
    </w:p>
    <w:p>
      <w:pPr>
        <w:pStyle w:val="Normal"/>
        <w:numPr>
          <w:ilvl w:val="0"/>
          <w:numId w:val="9"/>
        </w:numPr>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 Țintă</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ul va fi realizat pe un grup de minimum 150 de investitori străini și locali din Moldova, care au o investiție realizată și activă de cel puțin 1 milion EUR. Mărimea și impactul investiției trebuie să fie suficiente pentru a influența tendințele economice, dinamica pieței sau deciziile politice. Lista investitorilor va fi creată de compania selectată pe baza acestui TOR și validată de Agenția de Investiții. Se va asigura o acoperire sectorială transversală, inclusiv în sectoarele auto, electronice, industrie ușoară, energie, agroalimentar, IT, BPO, industrie creativă, telecomunicații, producție farmaceutică, turism medical, materiale de construcție și hoteluri.</w:t>
      </w:r>
    </w:p>
    <w:p>
      <w:pPr>
        <w:pStyle w:val="Normal"/>
        <w:numPr>
          <w:ilvl w:val="0"/>
          <w:numId w:val="9"/>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de Cercetar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ul se va baza pe următoarele metode de cercetare:</w:t>
      </w:r>
    </w:p>
    <w:p>
      <w:pPr>
        <w:pStyle w:val="Normal"/>
        <w:numPr>
          <w:ilvl w:val="0"/>
          <w:numId w:val="7"/>
        </w:numPr>
        <w:spacing w:before="240" w:after="0"/>
        <w:jc w:val="both"/>
        <w:rPr>
          <w:sz w:val="24"/>
          <w:szCs w:val="24"/>
        </w:rPr>
      </w:pPr>
      <w:r>
        <w:rPr>
          <w:rFonts w:eastAsia="Times New Roman" w:cs="Times New Roman" w:ascii="Times New Roman" w:hAnsi="Times New Roman"/>
          <w:b/>
          <w:sz w:val="24"/>
          <w:szCs w:val="24"/>
        </w:rPr>
        <w:t>Revizuirea documentelor (obligatorie)</w:t>
      </w:r>
      <w:r>
        <w:rPr>
          <w:rFonts w:eastAsia="Times New Roman" w:cs="Times New Roman" w:ascii="Times New Roman" w:hAnsi="Times New Roman"/>
          <w:sz w:val="24"/>
          <w:szCs w:val="24"/>
        </w:rPr>
        <w:t xml:space="preserve"> a studiilor relevante și disponibile care reflectă situația actuală privind nevoile și provocările cu care se confruntă investitorii, inclusiv analiza politicilor și legislației relevante sau exemple de strategii și acțiuni realizate de alte agenții de investiții;</w:t>
      </w:r>
    </w:p>
    <w:p>
      <w:pPr>
        <w:pStyle w:val="Normal"/>
        <w:numPr>
          <w:ilvl w:val="0"/>
          <w:numId w:val="7"/>
        </w:numPr>
        <w:jc w:val="both"/>
        <w:rPr>
          <w:sz w:val="24"/>
          <w:szCs w:val="24"/>
        </w:rPr>
      </w:pPr>
      <w:r>
        <w:rPr>
          <w:rFonts w:eastAsia="Times New Roman" w:cs="Times New Roman" w:ascii="Times New Roman" w:hAnsi="Times New Roman"/>
          <w:b/>
          <w:sz w:val="24"/>
          <w:szCs w:val="24"/>
        </w:rPr>
        <w:t>Sondaje (obligatorii)</w:t>
      </w:r>
      <w:r>
        <w:rPr>
          <w:rFonts w:eastAsia="Times New Roman" w:cs="Times New Roman" w:ascii="Times New Roman" w:hAnsi="Times New Roman"/>
          <w:sz w:val="24"/>
          <w:szCs w:val="24"/>
        </w:rPr>
        <w:t xml:space="preserve"> realizate prin interviuri față în față sau prin telefon cu investitorii. Chestionarul draftat va fi supus aprobării Departamentului Aftercare;</w:t>
      </w:r>
    </w:p>
    <w:p>
      <w:pPr>
        <w:pStyle w:val="Normal"/>
        <w:numPr>
          <w:ilvl w:val="0"/>
          <w:numId w:val="7"/>
        </w:numPr>
        <w:spacing w:before="0" w:after="200"/>
        <w:jc w:val="both"/>
        <w:rPr>
          <w:sz w:val="24"/>
          <w:szCs w:val="24"/>
        </w:rPr>
      </w:pPr>
      <w:r>
        <w:rPr>
          <w:rFonts w:eastAsia="Times New Roman" w:cs="Times New Roman" w:ascii="Times New Roman" w:hAnsi="Times New Roman"/>
          <w:b/>
          <w:sz w:val="24"/>
          <w:szCs w:val="24"/>
        </w:rPr>
        <w:t>Grupe de discuții (opționale)</w:t>
      </w:r>
      <w:r>
        <w:rPr>
          <w:rFonts w:eastAsia="Times New Roman" w:cs="Times New Roman" w:ascii="Times New Roman" w:hAnsi="Times New Roman"/>
          <w:sz w:val="24"/>
          <w:szCs w:val="24"/>
        </w:rPr>
        <w:t>, o parte din lucrare ar putea fi realizată prin grupuri țintite (de exemplu: pe industrie sau pentru procesarea concluziilor).</w:t>
      </w:r>
    </w:p>
    <w:p>
      <w:pPr>
        <w:pStyle w:val="Normal"/>
        <w:numPr>
          <w:ilvl w:val="0"/>
          <w:numId w:val="9"/>
        </w:numPr>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vrabi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or aștepta următoarele livrabile din partea companiei selectat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de actiuni (graphic de prestare a serviciilor) care va fi prezentat de companie în termeni de maxim 7 zile din data semnarii contractului. Planul de acțiuni va fi coordonat obligatoriu cu beneficiarul.</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stionar pentru realizarea sondajelor;</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le brute și disociate pe fiecare sondaj realizat (inclusiv detalii ale companiei);</w:t>
      </w:r>
    </w:p>
    <w:p>
      <w:pPr>
        <w:pStyle w:val="Normal"/>
        <w:numPr>
          <w:ilvl w:val="0"/>
          <w:numId w:val="3"/>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aport final în limba engleză care va include, printre altele, un rezumat executiv, o scurtă descriere a metodologiei, o prezentare a situației investitorilor străini în Republica Moldova, prezentarea grafică și tabelară a rezultatelor sondajului, recomandări și analiza datelor administrative disponibile (altele decât cele colectate prin sondaj).</w:t>
      </w:r>
    </w:p>
    <w:p>
      <w:pPr>
        <w:pStyle w:val="ListParagraph"/>
        <w:numPr>
          <w:ilvl w:val="0"/>
          <w:numId w:val="9"/>
        </w:numPr>
        <w:spacing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men și Aranjamente pentru Implementar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misiune trebuie finalizată în termen de 6 luni de la data semnării contractului. O propunere detaliată a termenului va fi întocmită și prezentată de fiecare companie ca parte a procesului de aplicare. Compania de consultanță va asigura respectarea reglementărilor privind protecția datelor, în special a Regulamentului General privind Protecția Datelor (GDPR), atunci când colectează și procesează datele personale.</w:t>
      </w:r>
    </w:p>
    <w:p>
      <w:pPr>
        <w:pStyle w:val="Normal"/>
        <w:numPr>
          <w:ilvl w:val="0"/>
          <w:numId w:val="9"/>
        </w:numPr>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ficările Necesar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iență minimă de 3 ani în realizarea unor studii similar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iență demonstrată în realizarea unor studii legate de climatul investițional – minim 3 proiecte realizat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5 proiecte de sondaje realizate;</w:t>
      </w:r>
    </w:p>
    <w:p>
      <w:pPr>
        <w:pStyle w:val="Normal"/>
        <w:numPr>
          <w:ilvl w:val="0"/>
          <w:numId w:val="5"/>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noștințe și experiență privind climatul investițional în Moldova;</w:t>
      </w:r>
    </w:p>
    <w:p>
      <w:pPr>
        <w:pStyle w:val="Normal"/>
        <w:numPr>
          <w:ilvl w:val="0"/>
          <w:numId w:val="5"/>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propus pentru coordonarea misiunii are competențe relevante și experiență în evaluarea climatului investițional și în colaborarea cu investitori locali sau străini.</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i de descalificare:</w:t>
      </w:r>
    </w:p>
    <w:p>
      <w:pPr>
        <w:pStyle w:val="Normal"/>
        <w:numPr>
          <w:ilvl w:val="0"/>
          <w:numId w:val="2"/>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ără proiecte anterioare realizate în Moldova;</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ără experiență anterioară în realizarea de sondaj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ără experiență în realizarea de studii legate de climatul investiționa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pus depășește bugetul maxim.</w:t>
      </w:r>
    </w:p>
    <w:p>
      <w:pPr>
        <w:pStyle w:val="Normal"/>
        <w:numPr>
          <w:ilvl w:val="0"/>
          <w:numId w:val="9"/>
        </w:numPr>
        <w:spacing w:lineRule="auto" w:line="240"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uget</w:t>
      </w:r>
      <w:r>
        <w:rPr>
          <w:rFonts w:eastAsia="Times New Roman" w:cs="Times New Roman" w:ascii="Times New Roman" w:hAnsi="Times New Roman"/>
          <w:sz w:val="24"/>
          <w:szCs w:val="24"/>
        </w:rPr>
        <w:t xml:space="preserve"> </w:t>
      </w:r>
    </w:p>
    <w:p>
      <w:pPr>
        <w:pStyle w:val="Normal"/>
        <w:spacing w:lineRule="auto" w:line="240" w:before="24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getul maxim al proiectului este stabilit la 192.576 MDL fără TVA. Serviciile sunt scutite de TVA.</w:t>
      </w:r>
    </w:p>
    <w:p>
      <w:pPr>
        <w:pStyle w:val="Normal"/>
        <w:numPr>
          <w:ilvl w:val="0"/>
          <w:numId w:val="9"/>
        </w:numP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nerea ofertelor</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care companie interesată va depune următoarele documente:</w:t>
      </w:r>
    </w:p>
    <w:p>
      <w:pPr>
        <w:pStyle w:val="Normal"/>
        <w:numPr>
          <w:ilvl w:val="0"/>
          <w:numId w:val="1"/>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ul de înregistrare al companiei;</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ezentarea companiei, inclusiv portofoliul de clienți și proiectele relevante executat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V-urile echipei care va fi implicată în realizarea proiectului (1-2 persoane chei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ferta financiară în lei moldovenești (preț fără TVA);</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a  - prevede o prezentare detaliată a algoritmului de elaborare a studiului, a proceselor, metodelor și resurselor de realizare  a studiului, asigurând o abordare structurată și eficientă.</w:t>
      </w:r>
      <w:r>
        <w:rPr>
          <w:rFonts w:eastAsia="Times New Roman" w:cs="Times New Roman" w:ascii="Times New Roman" w:hAnsi="Times New Roman"/>
          <w:b/>
          <w:sz w:val="24"/>
          <w:szCs w:val="24"/>
        </w:rPr>
        <w:t xml:space="preserve"> </w:t>
      </w:r>
    </w:p>
    <w:p>
      <w:pPr>
        <w:pStyle w:val="Normal"/>
        <w:numPr>
          <w:ilvl w:val="0"/>
          <w:numId w:val="9"/>
        </w:numP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hitarea serviciilor.</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ățile vor fi efectuate la livrarea următoarelor livrabile relevante:</w:t>
      </w:r>
    </w:p>
    <w:p>
      <w:pPr>
        <w:pStyle w:val="Normal"/>
        <w:numPr>
          <w:ilvl w:val="0"/>
          <w:numId w:val="6"/>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 depunerea Livrabilelor Finale aprobate de către Departamentul Juridic &amp; Aftercare: 100%.</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hitarea serviciilor se va efectua în termen de 30 de zile din data prezentării și acceptării documentelor confirmative și eliberării facturii fiscale.</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column">
            <wp:posOffset>-238125</wp:posOffset>
          </wp:positionH>
          <wp:positionV relativeFrom="paragraph">
            <wp:posOffset>-238125</wp:posOffset>
          </wp:positionV>
          <wp:extent cx="1400175" cy="8991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0017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410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440</Words>
  <Characters>8209</Characters>
  <CharactersWithSpaces>96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4:00Z</dcterms:created>
  <dc:creator/>
  <dc:description/>
  <dc:language>en-US</dc:language>
  <cp:lastModifiedBy>User</cp:lastModifiedBy>
  <dcterms:modified xsi:type="dcterms:W3CDTF">2024-12-06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