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pavarea trotuarelor adiacente blocului administrtiv</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3222-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S „Întreprinderea pentru Silvicultură 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72"/>
        <w:gridCol w:w="3929"/>
        <w:gridCol w:w="2435"/>
        <w:gridCol w:w="243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8"/>
        <w:gridCol w:w="1080"/>
        <w:gridCol w:w="2074"/>
        <w:gridCol w:w="1989"/>
        <w:gridCol w:w="1234"/>
        <w:gridCol w:w="1138"/>
        <w:gridCol w:w="1388"/>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7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8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7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3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7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3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7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3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27"/>
        <w:gridCol w:w="3125"/>
        <w:gridCol w:w="1984"/>
        <w:gridCol w:w="1708"/>
        <w:gridCol w:w="2026"/>
      </w:tblGrid>
      <w:tr>
        <w:trPr>
          <w:trHeight w:val="92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3005804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9057207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64</Pages>
  <Words>18175</Words>
  <Characters>103604</Characters>
  <CharactersWithSpaces>121536</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8-11-14T14:1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