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bookmarkStart w:id="0" w:name="_Hlk117863508"/>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rPr>
              <w:t>ocds-b3wdp1-MD-169409475635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694094756352)</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3-09-07T13:55:00Z</dcterms:modified>
  <cp:revision>35</cp:revision>
  <dc:subject/>
  <dc:title/>
</cp:coreProperties>
</file>