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1800"/>
        <w:gridCol w:w="3961"/>
        <w:gridCol w:w="1800"/>
        <w:gridCol w:w="1757"/>
        <w:gridCol w:w="14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Calibri Light" w:hAnsi="Calibri Light" w:eastAsia="Calibri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L</w:t>
            </w:r>
            <w:bookmarkStart w:id="0" w:name="_Toc449539079"/>
            <w:bookmarkStart w:id="1" w:name="_Toc392180191"/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ista bunurilor</w:t>
            </w:r>
            <w:r>
              <w:rPr>
                <w:rFonts w:eastAsia="Calibri" w:cs="Times New Roman" w:ascii="Calibri Light" w:hAnsi="Calibri Light"/>
                <w:b/>
                <w:bCs/>
                <w:color w:val="FF0000"/>
                <w:sz w:val="26"/>
                <w:szCs w:val="26"/>
                <w:lang w:val="ro-RO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și specificațiile tehnice:</w:t>
            </w:r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outlineLvl w:val="1"/>
              <w:rPr>
                <w:rFonts w:ascii="Calibri Light" w:hAnsi="Calibri Light" w:eastAsia="Calibri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Calibri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Meniul (provizori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Zilele săptămîn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Denumirea buca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Cantitatea în gra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reţ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(lei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Lun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efteli cu 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Marţ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upă cu legu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eşte cu cas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Miercu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rjoale cu macar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Jo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ulpe cu terci de o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Vine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Borş cu var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efteli cu 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îmbăt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Supă cu legume şi or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eşte cu caş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Pîine de grîu, sec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100/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Bookman Old Style" w:hAnsi="Bookman Old Style"/>
                <w:sz w:val="24"/>
                <w:szCs w:val="24"/>
                <w:lang w:val="ro-RO"/>
              </w:rPr>
              <w:t>33 l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d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0:00Z</dcterms:created>
  <dc:creator>SSenco Valentina</dc:creator>
  <dc:description/>
  <dc:language>en-US</dc:language>
  <cp:lastModifiedBy>SSenco Valentina</cp:lastModifiedBy>
  <dcterms:modified xsi:type="dcterms:W3CDTF">2023-11-2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