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bottom w:val="single" w:sz="6" w:space="0" w:color="000000"/>
            </w:tcBorders>
          </w:tcPr>
          <w:p>
            <w:pPr>
              <w:pStyle w:val="Normal"/>
              <w:rPr>
                <w:b/>
                <w:b/>
                <w:bCs/>
                <w:sz w:val="2"/>
                <w:szCs w:val="2"/>
              </w:rPr>
            </w:pPr>
            <w:r>
              <w:rPr>
                <w:b/>
                <w:bCs/>
                <w:sz w:val="28"/>
                <w:szCs w:val="28"/>
                <w:lang w:val="en-US"/>
              </w:rPr>
              <w:t xml:space="preserve">Resistematizarea incaperilor blocului operational de la etajul 8 I.C.S. Oncologic din str. </w:t>
            </w:r>
            <w:r>
              <w:rPr>
                <w:b/>
                <w:bCs/>
                <w:sz w:val="28"/>
                <w:szCs w:val="28"/>
              </w:rPr>
              <w:t>N. Testemiteanu 30, or. Chisinau (Bloc №1: Transa II)</w:t>
            </w:r>
          </w:p>
        </w:tc>
        <w:tc>
          <w:tcPr>
            <w:tcW w:w="3119" w:type="dxa"/>
            <w:tcBorders/>
          </w:tcPr>
          <w:p>
            <w:pPr>
              <w:pStyle w:val="Normal"/>
              <w:jc w:val="right"/>
              <w:rPr>
                <w:sz w:val="14"/>
                <w:szCs w:val="22"/>
                <w:lang w:val="en-US"/>
              </w:rPr>
            </w:pPr>
            <w:r>
              <w:rPr>
                <w:sz w:val="14"/>
                <w:szCs w:val="22"/>
                <w:lang w:val="en-US"/>
              </w:rPr>
              <w:t>Formular Nr.1</w:t>
            </w:r>
          </w:p>
          <w:p>
            <w:pPr>
              <w:pStyle w:val="Normal"/>
              <w:jc w:val="right"/>
              <w:rPr>
                <w:sz w:val="16"/>
                <w:szCs w:val="16"/>
                <w:lang w:val="en-US"/>
              </w:rPr>
            </w:pPr>
            <w:r>
              <w:rPr>
                <w:sz w:val="16"/>
                <w:szCs w:val="16"/>
                <w:lang w:val="en-US"/>
              </w:rPr>
            </w:r>
          </w:p>
        </w:tc>
      </w:tr>
      <w:tr>
        <w:trPr/>
        <w:tc>
          <w:tcPr>
            <w:tcW w:w="6912" w:type="dxa"/>
            <w:tcBorders/>
          </w:tcPr>
          <w:p>
            <w:pPr>
              <w:pStyle w:val="Normal"/>
              <w:jc w:val="center"/>
              <w:rPr>
                <w:sz w:val="12"/>
                <w:szCs w:val="2"/>
              </w:rPr>
            </w:pPr>
            <w:r>
              <w:rPr>
                <w:sz w:val="12"/>
                <w:szCs w:val="2"/>
              </w:rPr>
              <w:t>(</w:t>
            </w:r>
            <w:r>
              <w:rPr>
                <w:sz w:val="12"/>
                <w:szCs w:val="2"/>
                <w:lang w:val="en-US"/>
              </w:rPr>
              <w:t>denumirea obiectivului)</w:t>
            </w:r>
          </w:p>
        </w:tc>
        <w:tc>
          <w:tcPr>
            <w:tcW w:w="3119" w:type="dxa"/>
            <w:tcBorders/>
          </w:tcPr>
          <w:p>
            <w:pPr>
              <w:pStyle w:val="Normal"/>
              <w:snapToGrid w:val="false"/>
              <w:jc w:val="center"/>
              <w:rPr>
                <w:sz w:val="12"/>
                <w:szCs w:val="2"/>
              </w:rPr>
            </w:pPr>
            <w:r>
              <w:rPr>
                <w:sz w:val="12"/>
                <w:szCs w:val="2"/>
              </w:rPr>
            </w:r>
          </w:p>
        </w:tc>
      </w:tr>
    </w:tbl>
    <w:p>
      <w:pPr>
        <w:pStyle w:val="Normal"/>
        <w:rPr>
          <w:sz w:val="2"/>
          <w:szCs w:val="2"/>
        </w:rPr>
      </w:pPr>
      <w:r>
        <w:rPr>
          <w:sz w:val="2"/>
          <w:szCs w:val="2"/>
        </w:rPr>
      </w:r>
    </w:p>
    <w:p>
      <w:pPr>
        <w:pStyle w:val="Normal"/>
        <w:rPr>
          <w:sz w:val="2"/>
          <w:szCs w:val="2"/>
        </w:rPr>
      </w:pPr>
      <w:r>
        <w:rPr>
          <w:sz w:val="2"/>
          <w:szCs w:val="2"/>
        </w:rPr>
      </w:r>
    </w:p>
    <w:p>
      <w:pPr>
        <w:pStyle w:val="Normal"/>
        <w:jc w:val="center"/>
        <w:rPr/>
      </w:pPr>
      <w:r>
        <w:rPr>
          <w:b/>
          <w:bCs/>
          <w:sz w:val="36"/>
          <w:szCs w:val="36"/>
          <w:lang w:val="it-IT"/>
        </w:rPr>
        <w:t>Lista cu cantit</w:t>
      </w:r>
      <w:r>
        <w:rPr>
          <w:b/>
          <w:bCs/>
          <w:sz w:val="36"/>
          <w:szCs w:val="36"/>
          <w:lang w:val="ro-RO"/>
        </w:rPr>
        <w:t>ăţile de lucrări</w:t>
      </w:r>
      <w:r>
        <w:rPr>
          <w:b/>
          <w:bCs/>
          <w:sz w:val="36"/>
          <w:szCs w:val="36"/>
          <w:lang w:val="it-IT"/>
        </w:rPr>
        <w:t xml:space="preserve"> № 2-1-1</w:t>
      </w:r>
    </w:p>
    <w:p>
      <w:pPr>
        <w:pStyle w:val="Normal"/>
        <w:jc w:val="center"/>
        <w:rPr>
          <w:b/>
          <w:b/>
          <w:bCs/>
          <w:sz w:val="28"/>
          <w:szCs w:val="28"/>
          <w:lang w:val="ro-RO"/>
        </w:rPr>
      </w:pPr>
      <w:r>
        <w:rPr>
          <w:b/>
          <w:bCs/>
          <w:sz w:val="28"/>
          <w:szCs w:val="28"/>
          <w:lang w:val="it-IT"/>
        </w:rPr>
        <w:t>Solutii arhitecturale (235/18/23-SA)</w:t>
      </w:r>
    </w:p>
    <w:p>
      <w:pPr>
        <w:pStyle w:val="Normal"/>
        <w:jc w:val="center"/>
        <w:rPr/>
      </w:pPr>
      <w:r>
        <w:rPr>
          <w:sz w:val="12"/>
          <w:szCs w:val="2"/>
          <w:lang w:val="ro-RO"/>
        </w:rPr>
        <w:t>(denumirea lucrării)</w:t>
      </w:r>
    </w:p>
    <w:p>
      <w:pPr>
        <w:pStyle w:val="Normal"/>
        <w:jc w:val="center"/>
        <w:rPr>
          <w:sz w:val="10"/>
          <w:szCs w:val="10"/>
          <w:lang w:val="ro-RO"/>
        </w:rPr>
      </w:pPr>
      <w:r>
        <w:rPr>
          <w:sz w:val="10"/>
          <w:szCs w:val="10"/>
          <w:lang w:val="ro-RO"/>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18"/>
                <w:szCs w:val="22"/>
                <w:lang w:val="en-US"/>
              </w:rPr>
            </w:pPr>
            <w:r>
              <w:rPr>
                <w:sz w:val="18"/>
                <w:szCs w:val="22"/>
              </w:rPr>
              <w:t>№</w:t>
            </w:r>
          </w:p>
          <w:p>
            <w:pPr>
              <w:pStyle w:val="Normal"/>
              <w:ind w:right="-108" w:hanging="0"/>
              <w:jc w:val="center"/>
              <w:rPr/>
            </w:pPr>
            <w:r>
              <w:rPr>
                <w:sz w:val="18"/>
                <w:szCs w:val="22"/>
              </w:rPr>
              <w:t xml:space="preserve"> </w:t>
            </w:r>
            <w:r>
              <w:rPr>
                <w:sz w:val="18"/>
                <w:szCs w:val="22"/>
                <w:lang w:val="en-US"/>
              </w:rPr>
              <w:t>crt</w:t>
            </w:r>
            <w:r>
              <w:rPr>
                <w:sz w:val="18"/>
                <w:szCs w:val="22"/>
              </w:rPr>
              <w: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w:t>
            </w:r>
            <w:r>
              <w:rPr>
                <w:rFonts w:cs="Tahoma" w:ascii="Tahoma" w:hAnsi="Tahoma"/>
                <w:sz w:val="18"/>
                <w:szCs w:val="22"/>
                <w:lang w:val="ro-RO"/>
              </w:rPr>
              <w:t>ș</w:t>
            </w:r>
            <w:r>
              <w:rPr>
                <w:sz w:val="18"/>
                <w:szCs w:val="22"/>
                <w:lang w:val="ro-RO"/>
              </w:rPr>
              <w:t xml:space="preserve">i cod </w:t>
            </w:r>
            <w:r>
              <w:rPr>
                <w:sz w:val="18"/>
                <w:szCs w:val="22"/>
                <w:lang w:val="it-IT"/>
              </w:rPr>
              <w:t xml:space="preserve"> </w:t>
            </w:r>
            <w:r>
              <w:rPr>
                <w:sz w:val="18"/>
                <w:szCs w:val="22"/>
                <w:lang w:val="ro-RO"/>
              </w:rPr>
              <w:t xml:space="preserve">resurse  </w:t>
            </w:r>
          </w:p>
        </w:tc>
        <w:tc>
          <w:tcPr>
            <w:tcW w:w="5670" w:type="dxa"/>
            <w:vMerge w:val="restart"/>
            <w:tcBorders>
              <w:top w:val="single" w:sz="6" w:space="0" w:color="000000"/>
              <w:left w:val="single" w:sz="6" w:space="0" w:color="000000"/>
            </w:tcBorders>
            <w:shd w:fill="F2F2F2" w:val="clear"/>
          </w:tcPr>
          <w:p>
            <w:pPr>
              <w:pStyle w:val="Normal"/>
              <w:jc w:val="center"/>
              <w:rPr>
                <w:sz w:val="18"/>
                <w:szCs w:val="22"/>
              </w:rPr>
            </w:pPr>
            <w:r>
              <w:rPr>
                <w:sz w:val="18"/>
                <w:szCs w:val="22"/>
                <w:lang w:val="ro-RO"/>
              </w:rPr>
              <w:t xml:space="preserve">Denumirea lucrărilor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pPr>
            <w:r>
              <w:rPr>
                <w:sz w:val="18"/>
                <w:szCs w:val="22"/>
                <w:lang w:val="ro-RO"/>
              </w:rPr>
              <w:t>Unitatea de măsură</w:t>
            </w:r>
            <w:r>
              <w:rPr>
                <w:sz w:val="18"/>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18"/>
                <w:szCs w:val="22"/>
                <w:lang w:val="en-US"/>
              </w:rPr>
            </w:pPr>
            <w:r>
              <w:rPr>
                <w:sz w:val="18"/>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567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2"/>
                <w:szCs w:val="22"/>
              </w:rPr>
            </w:pPr>
            <w:r>
              <w:rPr>
                <w:sz w:val="1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2"/>
                <w:szCs w:val="22"/>
              </w:rPr>
            </w:pPr>
            <w:r>
              <w:rPr>
                <w:sz w:val="12"/>
                <w:szCs w:val="22"/>
              </w:rPr>
              <w:t>2</w:t>
            </w:r>
          </w:p>
        </w:tc>
        <w:tc>
          <w:tcPr>
            <w:tcW w:w="5670" w:type="dxa"/>
            <w:tcBorders>
              <w:top w:val="single" w:sz="6" w:space="0" w:color="000000"/>
              <w:left w:val="single" w:sz="6" w:space="0" w:color="000000"/>
              <w:bottom w:val="double" w:sz="6" w:space="0" w:color="000000"/>
            </w:tcBorders>
            <w:shd w:fill="F2F2F2" w:val="clear"/>
          </w:tcPr>
          <w:p>
            <w:pPr>
              <w:pStyle w:val="Normal"/>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1. Lucrari de demontare</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M33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montarea placajelor din faianta, gresie, ceramic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G29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molarea peretilor de zidarie din caramida plina,  BCA, blocuri ceramice sau din beton  usor, caramizi GVP, exclusiv schela si curatirea caramizilor</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9,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R29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Curatarea vopselei de pe pereti</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IB11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Demontari panouri de incalzire</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IB11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Demontari caorifere</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IC19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IC19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IC19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montarea tevii negri, pentru instalatii, montate la incalzire centrala prin sudare, la constructii de locuit si social culturale, la legarea aparatelor, a coloanelor de distributie etc. avind diametrul de 1 1/2" -2"</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SC10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montarea unei chiuvete din fonta sau gresie ceramic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EF23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montari de corpuri de iluminat orice tip, inclisiv tijele si globuril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O56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montari: timplarie din lemn (usi - 24 buc)</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P45D</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Demontarea balustradelor, grilajelor metalice - 3,15 m2</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SB01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montarea tuburilor si pieselor de legatura fasonate din fonta, pentru canalizare, cu diametrul de 10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O56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Demontari: pereti cortina</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K42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sfacerea pardoselilor reci din beton mozaic, in cimp continuu</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E40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sfacerea hidroizolatiilor, termoizolatiilor, inclusiv a straturilor de protectie si a straturilor-suport</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I42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montarea elementelor de masa plastica (pervazuri) montate la ferestr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U09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ransporturi cu mijloace manuale prin purtat direct la 60 m distanta cu o incarcatura pina la 50 kg (pentru 1 m transportat pe verticala se considera 10 pe orizontal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6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sH92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ncarcarea in auto sol (pamint) cu bolovani, cu pietr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6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sI51A10</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ransportarea pamintului cu autobasculanta de 10 t la distanta de 10 k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62,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2. Inchideri si compartimentari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D72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ereti despartitori plane din PGC cu grosimea 125 mm pe carcasa din profile zincate CW100 si UW100, inclusiv montarea profilelor UA98.8 la ancadramentul golurilor usa, cu placaj de PGC rezistent la umezeala gr. 12,5 mm, intr-un strat din ambele parti cu izolatie din vata minerala densitate 45kg/m3, grosime 100mm, cu inaltimea pina la 4 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СF59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lacarea suprafetelor cu un strat de PGC cu executarea carcasei din profile zincate CW100 si UW100 cu placaj de PGC rezistent la umezeala gr. 12,5 mm, cu inaltimea pina la 4 m: pereti cu izolatie din vata minerala densitate 45kg/m3, grosime 100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N34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Folie de aluminiu autoadeziva montata pe suprafata sticlei ferestrelor existente (numai manoper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4"/>
                <w:lang w:val="en-US"/>
              </w:rPr>
            </w:pPr>
            <w:r>
              <w:rPr>
                <w:sz w:val="22"/>
                <w:szCs w:val="24"/>
                <w:lang w:val="en-US"/>
              </w:rPr>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Folie de aluminiu autoadeziva cu efect "oglind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8,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3. Lucrari de finisare</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3.1. Pereti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3.1.1. Tip A</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N54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lang w:val="en-US"/>
              </w:rPr>
              <w:t xml:space="preserve">Aplicarea manuala a grundului cu nisip de cuart pentru suprafete slab absorbante, intr-un strat, la pereti si tavane interioare. </w:t>
            </w:r>
            <w:r>
              <w:rPr>
                <w:sz w:val="22"/>
                <w:szCs w:val="24"/>
              </w:rPr>
              <w:t>Consum grund - 0.27 kg/m2</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 2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F02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 2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F17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trat de impaslitura din fibra de sticla greutate 80 kg/m2, aplicat in componenta tencuelii cu amestec uscat</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 2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F50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encuieli interioare de 5 mm grosime, executate manual, cu amestec uscat pe baza de ipsos, la pereti si pereti despartitori, preparare manuala a mortarului.</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 2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I23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acoperirii antibacteriale din Tapet medical antibacterian, RAL6019 la pereti</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 23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3.1.2. Tip B</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F57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plicarea manuala a chitului pe baza de ipsos grosime 1,0 mm pe suprafetele peretilor, coloanelor si a tavanelor</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I23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acoperirii antibacteriale din Tapet medical antibacterian, RAL6019 la pereti</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7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3.1.3. Tip C</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N54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lang w:val="en-US"/>
              </w:rPr>
              <w:t xml:space="preserve">Aplicarea manuala a grundului cu nisip de cuart pentru suprafete slab absorbante, intr-un strat, la pereti si tavane interioare. </w:t>
            </w:r>
            <w:r>
              <w:rPr>
                <w:sz w:val="22"/>
                <w:szCs w:val="24"/>
              </w:rPr>
              <w:t>Consum grund - 0.27 kg/m2</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F02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N53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runduirea suprafetelor interioare a peretilor si tavanelor</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I22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lacaj din faianta ceramica RAL1014 rezistenta la actiunea solutiilor dezinfectante (la pereti, stilpi, pilastri si glafuri)  fixate de adeziv (amestec uscat),  dimensiuni  placute: 250x400x8 mm, si rostuite cu fuga rezistenta la actiunea solutiilor dezinfectant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9,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3.1.4. Tip D</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N53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runduirea suprafetelor interioare a peretilor si tavanelor</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I22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lacaj din faianta ceramica RAL1014 rezistenta la actiunea solutiilor dezinfectante (la pereti, stilpi, pilastri si glafuri)  fixate de adeziv (amestec uscat),  dimensiuni  placute: 250x400x8 mm, si rostuite cu fuga rezistenta la actiunea solutiilor dezinfectant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3.1.5. Tip E</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N54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lang w:val="en-US"/>
              </w:rPr>
              <w:t xml:space="preserve">Aplicarea manuala a grundului cu nisip de cuart pentru suprafete slab absorbante, intr-un strat, la pereti si tavane interioare. </w:t>
            </w:r>
            <w:r>
              <w:rPr>
                <w:sz w:val="22"/>
                <w:szCs w:val="24"/>
              </w:rPr>
              <w:t>Consum grund - 0.27 kg/m2</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F17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trat de impaslitura din fibra de sticla greutate 80 kg/m2, aplicat in componenta tencuelii cu amestec uscat</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F50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encuieli interioare de 5 mm grosime, executate manual, cu amestec uscat pe baza de ipsos, la pereti si pereti despartitori, preparare manuala a mortarului.</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F51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encuieli interioare dDiferenta in plus sau in miniu  pentru fiecare 1,0 mm (se adauga la art. CF50 cu urmatorii coeficienti Ksal=5, Kmat=Kmec=15, strat final - 2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F57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plicarea manuala a chitului pe baza de ipsos grosime 1,0 mm pe suprafetele peretilor, coloanelor si a tavanelor</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F56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plicarea manuala a gletului pentru lucrari la interior grosime 0,5 mm pe suprafetele  peretilor,  coloanelor  si  tavanelor</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N53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runduirea suprafetelor interioare a peretilor si tavanelor cu grund compatibil cu vopseau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N06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opsitorii interioare cu vopsea superlavabila cu ioni de argint, RAL6019, aplicate in 2 straturi pe glet existent, executate manual, cu umatoarele caracteristici a vopselei:</w:t>
            </w:r>
          </w:p>
          <w:p>
            <w:pPr>
              <w:pStyle w:val="Normal"/>
              <w:rPr>
                <w:sz w:val="22"/>
                <w:szCs w:val="24"/>
                <w:lang w:val="en-US"/>
              </w:rPr>
            </w:pPr>
            <w:r>
              <w:rPr>
                <w:sz w:val="22"/>
                <w:szCs w:val="24"/>
                <w:lang w:val="en-US"/>
              </w:rPr>
              <w:t>- Putere de acoperire: 1 - putere foarte mare de acoperire;</w:t>
            </w:r>
          </w:p>
          <w:p>
            <w:pPr>
              <w:pStyle w:val="Normal"/>
              <w:rPr>
                <w:sz w:val="22"/>
                <w:szCs w:val="24"/>
                <w:lang w:val="en-US"/>
              </w:rPr>
            </w:pPr>
            <w:r>
              <w:rPr>
                <w:sz w:val="22"/>
                <w:szCs w:val="24"/>
                <w:lang w:val="en-US"/>
              </w:rPr>
              <w:t>- Rezistenta la abraziune umeda conform DIN EN clasa 13300: 2 - rezistent la abraziun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3.2. Tavane</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9F</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lang w:val="en-US"/>
              </w:rPr>
              <w:t xml:space="preserve">Tavane suspendate din panouri prefabricate de tip "Rockfon MediCare Air" sau similare dupa caracteristicile stipulate in proiect (plansa 13), inclusiv sistemul-grila. </w:t>
            </w:r>
            <w:r>
              <w:rPr>
                <w:sz w:val="22"/>
                <w:szCs w:val="24"/>
              </w:rPr>
              <w:t>Placile dimensiuni: 600x600x15 mm. RAL - alb</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8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СF59D</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lacarea suprafetelor cu un strat de PGC hidrofob de 12.5 mm grosime, cu executarea carcasei metalice simple plane din profile CD si UD, cu inaltimea pina la 4 m: tavane fara izolati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0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F57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plicarea manuala a chitului pe baza de ipsos grosime 1,0 mm pe suprafetele peretilor, coloanelor si a tavanelor</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0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F56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plicarea manuala a gletului pentru lucrari la interior grosime 0,5 mm pe suprafetele  peretilor,  coloanelor  si  tavanelor</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0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N53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runduirea suprafetelor interioare a peretilor si tavanelor cu grund compatibil cu vopseau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0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N06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opsitorii interioare cu vopsea superlavabila cu ioni de argint, culoare alba, aplicate in 2 straturi pe glet existent, executate manual, cu umatoarele caracteristici a vopselei:</w:t>
            </w:r>
          </w:p>
          <w:p>
            <w:pPr>
              <w:pStyle w:val="Normal"/>
              <w:rPr>
                <w:sz w:val="22"/>
                <w:szCs w:val="24"/>
                <w:lang w:val="en-US"/>
              </w:rPr>
            </w:pPr>
            <w:r>
              <w:rPr>
                <w:sz w:val="22"/>
                <w:szCs w:val="24"/>
                <w:lang w:val="en-US"/>
              </w:rPr>
              <w:t>- Putere de acoperire: 1 - putere foarte mare de acoperire;</w:t>
            </w:r>
          </w:p>
          <w:p>
            <w:pPr>
              <w:pStyle w:val="Normal"/>
              <w:rPr>
                <w:sz w:val="22"/>
                <w:szCs w:val="24"/>
                <w:lang w:val="en-US"/>
              </w:rPr>
            </w:pPr>
            <w:r>
              <w:rPr>
                <w:sz w:val="22"/>
                <w:szCs w:val="24"/>
                <w:lang w:val="en-US"/>
              </w:rPr>
              <w:t>- Rezistenta la abraziune umeda conform DIN EN clasa 13300: 2 - rezistent la abraziun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05,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3.3. Pardosele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N54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lang w:val="en-US"/>
              </w:rPr>
              <w:t xml:space="preserve">Aplicarea manuala a grundului cu nisip de cuart pentru suprafete slab absorbante, intr-un strat, la pereti si tavane interioare. </w:t>
            </w:r>
            <w:r>
              <w:rPr>
                <w:sz w:val="22"/>
                <w:szCs w:val="24"/>
              </w:rPr>
              <w:t>Consum grund - 0.27 kg/m2</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9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G01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trat suport pentru pardoseli executat din mortar din ciment M 100-T de 3 cm grosime cu fata driscuita fin</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9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G56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Sapa autonivelanta Kreisel 410, grosime 10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8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G56A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orectia la norma CG56A: se scade la 1mm grosime: k=5</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8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N53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runduirea suprafetelor interioare a peretilor si tavanelor</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G17D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ardoseli din placi de gresie ceramica 400x400x10 mm, rezistenta la actiunea solutiilor dezinfectante, inclusiv stratul suport din mortar adeziv, executate pe suprafete: egale sau mai mici de 16 m2, si rostuite cu fuga rezistenta la actiunea solutiilor dezinfectant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G49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acoperirii din PVC omogen, antibacterian, cu strat de protectie de tip Topshield, RAL1014, grosimea 2,0 mm, clasa de uzura 34/43, la pardoseli (Profil p.v.c., pervaz pardoseala consum =0,0000)</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G49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acoperirii din PVC omogen antibacterian, conductiv, fara ftalati, RAL1014, grosimea 2,0 mm, cu stratul de protectie conductiv (lac conductiv) Smart Control Top, clasa de uzura 34/43, la pardoseli (Profil p.v.c., pervaz pardoseala consum =0,0000)</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7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4"/>
                <w:lang w:val="en-US"/>
              </w:rPr>
            </w:pPr>
            <w:r>
              <w:rPr>
                <w:sz w:val="22"/>
                <w:szCs w:val="24"/>
                <w:lang w:val="en-US"/>
              </w:rPr>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Profil R30 mm la pardosele</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4"/>
                <w:lang w:val="en-US"/>
              </w:rPr>
            </w:pPr>
            <w:r>
              <w:rPr>
                <w:sz w:val="22"/>
                <w:szCs w:val="24"/>
                <w:lang w:val="en-US"/>
              </w:rPr>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Profil PJ-45 mm la pardosele</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472-4</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onductor de legare la pamint comuflat in strat de egalizare a pardoselii, din banda cupru  (numai manoper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4"/>
                <w:lang w:val="en-US"/>
              </w:rPr>
            </w:pPr>
            <w:r>
              <w:rPr>
                <w:sz w:val="22"/>
                <w:szCs w:val="24"/>
                <w:lang w:val="en-US"/>
              </w:rPr>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Banda de cupru 10x1.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2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3.4. Protectie pereti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6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otectie pentru pereti cu profil din aluminiu acoperit din vinil - latime 150 mm de tip PPS150, RAL 1015, inclusiv piesele de capat</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6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otectie muchiilor la pereti cu profil din aluminiu si acoperire din vinil - latime 50 mm de tip PCP050, RAL 1015, inclusiv piesele de capat</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3,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4. Timplarie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19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Ferestre din profile din aluminiu interioare, intr-un canat oscilo-batant F1 - 760x76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1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Usi confectionate din profile din aluminiu de tip DRAGARD  , cu umplutura din HPL, miner din otel inoxidabil L=600mm, inclusiv armaturile si accesoriile necesare usilor montate in zidarie de orice natura, intr-un canat, U3 - 960x206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1D</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Usi confectionate din profile din aluminiu de tip DRAGARD  , cu umplutura din HPL, miner din otel inoxidabil L=600mm, inclusiv armaturile si accesoriile necesare usilor montate in zidarie de orice natura, in doua  canat, U4 - 1460x206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56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nstalarea elementelor cu protectia contra focului EI30: usi metalice pline intr-un canat, U8 - 660x206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2,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1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Usi confectionate din profile din aluminiu de tip DRAGARD  , cu umplutura din HPL, miner din otel inoxidabil L=600mm, inclusiv armaturile si accesoriile necesare usilor montate in zidarie de orice natura, intr-un canat, U9 - 860x206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56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nstalarea elementelor cu protectia contra focului EI30: usi metalice pline intr-un canat, U10 - 860x206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2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lasvanduri  confectionate din profile din aluminiu de tip DRAGARD  , cu umplutura din sticla t=6 mm, miner din otel inoxidabil L=600mm, cu insertie antivandal h=300 mm din otel inoxidabil. Deschideri mobile -  1 usa batanta 900x2100(h) mm   din profile din aluminiu de tip DRAGARD  , miner din otel inoxidabil L=600mm si umplutura cu sticla de tip ESG grosime 10 mm, miner din otel inoxidabil L=600mm. Interspatiul de H=500 mm de la nivelul tavanului suspendat pina la tavan fara umplutura in interspatiile profileleor, V2 - 2500x(3000+500)(h)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2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 xml:space="preserve"> </w:t>
            </w:r>
            <w:r>
              <w:rPr>
                <w:sz w:val="22"/>
                <w:szCs w:val="24"/>
                <w:lang w:val="en-US"/>
              </w:rPr>
              <w:t>Glasvanduri  confectionate din profile din aluminiu de tip DRAGARD  , cu umplutura din sticla t=6 mm, miner din otel inoxidabil L=600mm,cu insertie antivandal h=300 mm din otel inoxidabil. Deschideri mobile -  1 usa batanta 930x2100(h) mm   din profile din aluminiu de tip DRAGARD  , si umplutura cu sticla de tip ESG grosime 10 mm, miner din otel inoxidabil L=600mm. Interspatiul de H=500 mm de la nivelul tavanului suspendat pina la tavan fara umplutura in interspatiile profileleor, V3 - 2930x(3000+500)(h)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2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lasvanduri  confectionate din profile din aluminiu de tip DRAGARD, cu umplutura din sticla triplex grosime 6 mm a panoutilor fixe, cu insertie antivandal h=300 mm din otel inoxidabil. Deschideri mobile -  1 usa batanta 900x2100(h) mm   din profile din aluminiu de tip DRAGARD  , si umplutura cu sticla de tip ESG grosime 10 mm, miner din otel inoxidabil L=600mm. Interspatiul de H=500 mm de la nivelul tavanului suspendat pina la tavan fara umplutura in interspatiile profileleor, V5 - 1430x(3000+500)(h)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2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lasvanduri  confectionate din profile din aluminiu de tip DRAGARD, cu umplutura din sticla triplex grosime 6 mm a panoutilor fixe, cu insertie antivandal h=300 mm din otel inoxidabil. Deschideri mobile -  1 usa batanta 900x2100(h) mm  din profile din aluminiu de tip DRAGARD  , si umplutura cu sticla de tip ESG grosime 10 mm, miner din otel inoxidabil L=600mm. Interspatiul de H=500 mm de la nivelul tavanului suspendat pina la tavan fara umplutura in interspatiile profileleor, V7 - 1935x(3000+500)(h)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2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lasvanduri  confectionate din profile din aluminiu de tip DRAGARD, cu umplutura din sticla triplex grosime 6 mm a panoutilor fixe, cu insertie antivandal h=300 mm din otel inoxidabil. Deschideri mobile -  1 usa batanta 900x2100(h) mm   din profile din aluminiu de tip DRAGARD  , si umplutura cu sticla de tip ESG grosime 10 mm, miner din otel inoxidabil L=600mm. Interspatiul de H=500 mm de la nivelul tavanului suspendat pina la tavan fara umplutura in interspatiile profileleor, V8 - 3450x(3000+500)(h)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2,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2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lasvanduri  confectionate din profile din aluminiu de tip DRAGARD, cu umplutura din sticla triplex grosime 6 mm a panoutilor fixe, cu insertie antivandal h=300 mm din otel inoxidabil. Deschideri mobile -  1 usa batanta 900x2100(h) mm   din profile din aluminiu de tip DRAGARD  , si umplutura cu sticla de tip ESG grosime 10 mm, miner din otel inoxidabil L=600mm. Interspatiul de H=500 mm de la nivelul tavanului suspendat pina la tavan fara umplutura in interspatiile profileleor, V10 - 1485x(3000+500)(h)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2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lasvanduri  confectionate din profile din aluminiu de tip DRAGARD, cu umplutura din sticla triplex grosime 6 mm a panoutilor fixe, cu insertie antivandal h=300 mm din otel inoxidabil. Deschideri mobile -  1 usa batanta 900x2100(h) mm   din profile din aluminiu de tip DRAGARD  , si umplutura cu sticla de tip ESG grosime 10 mm, miner din otel inoxidabil L=600mm. Interspatiul de H=500 mm de la nivelul tavanului suspendat pina la tavan fara umplutura in interspatiile profileleor, V11 - 5600x(3000+500)(h)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2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lasvanduri  confectionate din profile din aluminiu de tip DRAGARD, cu umplutura din sticla triplex grosime 6 mm a panoutilor fixe, cu insertie antivandal h=300 mm din otel inoxidabil. Deschideri mobile -  1 usa batanta 900x2100(h) mm   din profile din aluminiu de tip DRAGARD  111, si umplutura cu sticla de tip ESG grosime 10 mm, miner din otel inoxidabil L=600mm. Interspatiul de H=500 mm de la nivelul tavanului suspendat pina la tavan fara umplutura in interspatiile profileleor, V13 - 1690x(3000+500)(h)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9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 xml:space="preserve">Capitolul </w:t>
            </w:r>
            <w:r>
              <w:rPr>
                <w:sz w:val="24"/>
                <w:szCs w:val="24"/>
                <w:lang w:val="en-US"/>
              </w:rPr>
              <w:t xml:space="preserve">5. Consolidarea goluri planseu si pereti </w:t>
            </w:r>
          </w:p>
          <w:p>
            <w:pPr>
              <w:pStyle w:val="Normal"/>
              <w:rPr>
                <w:b/>
                <w:b/>
                <w:bCs/>
                <w:sz w:val="2"/>
                <w:szCs w:val="22"/>
                <w:lang w:val="en-US"/>
              </w:rPr>
            </w:pPr>
            <w:r>
              <w:rPr>
                <w:b/>
                <w:bCs/>
                <w:sz w:val="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Ar3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lang w:val="en-US"/>
              </w:rPr>
              <w:t xml:space="preserve">Taierea zidariei cu  disc diamantat D -400, grosime 4 mm, adincime pina la: 250 mm. </w:t>
            </w:r>
            <w:r>
              <w:rPr>
                <w:sz w:val="22"/>
                <w:szCs w:val="24"/>
              </w:rPr>
              <w:t>Nota: Tractor T-25 - consum 0,000 h-ut pentru ambele resurse</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B18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molarea betoanelor vechi cu mijloace manuale, beton armat  in fundatii, pereti, stilpi etc</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U09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ransporturi cu mijloace manuale prin purtat direct la 60 m distanta cu o incarcatura pina la 50 kg (pentru 1 m transportat pe verticala se considera 10 pe orizontal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sH92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ncarcarea in auto sol (pamint) cu bolovani, cu pietr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sI51A10</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ransportarea pamintului cu autobasculanta de 10 t la distanta de 10 k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U06F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santurilor de pina la 5 cm adincime, in pereti din piatra sau beton armat de 5 x 100 cm2, pentru executarea mecanizat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CsB29A k=2,70</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Forarea gaurilor strapunse in zidarii de caramida si piatra, utilizind cu masina cu foreza-carota diamantata  cu diametrul de: 20 mm, L=0,30 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P21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unerea in opera a mortarului M 100-T pentru legatura, monolitizare sau matare de rosturi  la inaltimi pina la 35 m, umplerea golurilor tehnologice si de montaj in prefabricate, inclusiv finisarea fetelor</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U02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Buiandrugi din traverse metalice, montati in zidarie, inclusiv taierea la dimensiuni a traverselor</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35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Montarea tija filetata M16, L=360mm cu 2 piulite + saibe M16</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zD10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536</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6. Puturi acoperis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D66С</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Zidarie din caramida, format 250 x 120 x 65 mm, la pereti despartitori armati, cu grosimea 1/2 caramida, cu prepararea manuala a mortarului M-50,  inaltimea  etajului pina la 4 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B27D</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aciula de protectie, pentru canale cu perimetrul 2500 - 400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F15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encuieli interioare si exterioare sclivisite, executate manual, cu mortar de ciment M 100-T de 2 cm grosime medie, la pereti din beton sau caramida, cu suprafete plan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zF01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morsarea suprafetelor pentru aplicarea stratului hidroizolatiei pe suprafete orizontale, inclinte sau verticale, cu suspensie de bitum filerizat (subif) intr-un strat</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E13A2</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nvelitori la acoperisuri cu membrane bituminoase din bitum modificat aditivat cu polimeri elastomeri SBS, lipite cu flacara in sistem bistrat, pe suprafata orizontale montate pe suport continuu</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7,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b/>
                <w:b/>
                <w:sz w:val="2"/>
                <w:szCs w:val="2"/>
                <w:lang w:val="en-US"/>
              </w:rPr>
            </w:pPr>
            <w:r>
              <w:rPr>
                <w:b/>
                <w:sz w:val="24"/>
                <w:szCs w:val="24"/>
                <w:lang w:val="ro-RO"/>
              </w:rPr>
              <w:t>Elaborat</w:t>
            </w:r>
            <w:r>
              <w:rPr>
                <w:b/>
                <w:sz w:val="24"/>
                <w:szCs w:val="24"/>
                <w:lang w:val="en-US"/>
              </w:rPr>
              <w:t xml:space="preserve">                                                                             </w:t>
            </w:r>
          </w:p>
        </w:tc>
      </w:tr>
      <w:tr>
        <w:trPr>
          <w:trHeight w:val="355" w:hRule="atLeast"/>
        </w:trPr>
        <w:tc>
          <w:tcPr>
            <w:tcW w:w="9781" w:type="dxa"/>
            <w:tcBorders/>
          </w:tcPr>
          <w:p>
            <w:pPr>
              <w:pStyle w:val="Normal"/>
              <w:jc w:val="center"/>
              <w:rPr/>
            </w:pPr>
            <w:r>
              <w:rPr>
                <w:b/>
                <w:sz w:val="12"/>
                <w:szCs w:val="16"/>
                <w:lang w:val="en-US"/>
              </w:rPr>
              <w:t xml:space="preserve">                                                                                                </w:t>
            </w:r>
            <w:r>
              <w:rPr>
                <w:b/>
                <w:sz w:val="12"/>
                <w:szCs w:val="16"/>
                <w:lang w:val="en-US"/>
              </w:rPr>
              <w:t>(</w:t>
            </w:r>
            <w:r>
              <w:rPr>
                <w:b/>
                <w:sz w:val="12"/>
                <w:szCs w:val="16"/>
                <w:lang w:val="ro-RO"/>
              </w:rPr>
              <w:t>semnătura, numele, prenumele</w:t>
            </w:r>
            <w:r>
              <w:rPr>
                <w:b/>
                <w:sz w:val="12"/>
                <w:szCs w:val="16"/>
                <w:lang w:val="en-US"/>
              </w:rPr>
              <w:t xml:space="preserve">)    </w:t>
            </w:r>
          </w:p>
        </w:tc>
      </w:tr>
    </w:tbl>
    <w:p>
      <w:pPr>
        <w:pStyle w:val="Normal"/>
        <w:rPr>
          <w:b/>
          <w:b/>
          <w:sz w:val="2"/>
          <w:szCs w:val="2"/>
          <w:lang w:val="en-US"/>
        </w:rPr>
      </w:pPr>
      <w:r>
        <w:rPr>
          <w:b/>
          <w:sz w:val="28"/>
          <w:szCs w:val="28"/>
          <w:lang w:val="en-US"/>
        </w:rPr>
        <w:t>L.</w:t>
      </w:r>
      <w:r>
        <w:rPr>
          <w:rFonts w:cs="Tahoma" w:ascii="Tahoma" w:hAnsi="Tahoma"/>
          <w:b/>
          <w:sz w:val="28"/>
          <w:szCs w:val="28"/>
          <w:lang w:val="ro-MD"/>
        </w:rPr>
        <w:t>Ș</w:t>
      </w:r>
      <w:r>
        <w:rPr>
          <w:b/>
          <w:sz w:val="28"/>
          <w:szCs w:val="28"/>
          <w:lang w:val="en-US"/>
        </w:rPr>
        <w:t>.</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44:00Z</dcterms:created>
  <dc:creator>Ion Corsan</dc:creator>
  <dc:description/>
  <dc:language>en-US</dc:language>
  <cp:lastModifiedBy>User</cp:lastModifiedBy>
  <dcterms:modified xsi:type="dcterms:W3CDTF">2023-12-22T09:44:00Z</dcterms:modified>
  <cp:revision>2</cp:revision>
  <dc:subject/>
  <dc:title/>
</cp:coreProperties>
</file>