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3249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3741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6504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17A3B-84FE-4D35-8D6B-1B811DBFA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04-26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