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Bucuria r-nul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Bucuria r-nul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Primaria  Bucuria r-nul Cahul. Pемонт уличного освещения от ТП №№350, 347, 349, 27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Раздел: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compactate la profilul taluzului, pe o grosime medie de 0,50 m, executate manual, simultan cu executia mecanizata a corpului rambleului,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ановка светильников: с лампами люминесцентным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uportului cu un brat (Монтаж однорожковых кронштейн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lampilor (becurilor), tip: cu incandescenta, tuburi fluorescente (Установка лампочек накаливания, люминисцентных)</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Раздел: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7-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двеска самонесущих изолированных проводов (СИП -2А) напряжением от 0,4 кB  до 1 кB (со снятием напряжения): без использования автогидроподъемника. Ресурсы с нормами 0.00 берутся по проекту</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ник заземляющий открыто по строительным основаниям из круглой стали диаметром, мм: 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мм, до: 1200х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четчики, устанавливаемые на готовом основании: однофазные</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3-0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однополюсный с электромагнитным, тепловым или комбинированным расцепителе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бильник на плите с центральной или боковой рукояткой или управлением штангой, устанавливаемый на металлическом основании, однополюсный на ток, А, до: 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количество подключаемых концов, до: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ст управления кнопочный общего назначения, устанавливаемый на конструкции на полу, количество элементов поста до: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переменного тока на конструкции на ток, А, до: 1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кав наружным диаметром, мм, до: 4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массой 1 м, кг, до: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Раздел ИСПЫТАНИЕ ЭЛЕКТРООБОРУДОВАНИЯ</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мерение сопротивления растеканию тока заземлителя</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0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ерка наличия цепи между заземлителями и заземленными элементам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01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ер полного сопротивления цепи "фаза-нуль"</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02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2</Words>
  <Characters>3489</Characters>
  <CharactersWithSpaces>4093</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3:00Z</dcterms:created>
  <dc:creator>Пользователь</dc:creator>
  <dc:description/>
  <dc:language>en-US</dc:language>
  <cp:lastModifiedBy>User</cp:lastModifiedBy>
  <dcterms:modified xsi:type="dcterms:W3CDTF">2019-01-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