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w:t>
      </w:r>
      <w:r>
        <w:rPr>
          <w:b/>
          <w:bCs/>
          <w:sz w:val="28"/>
          <w:szCs w:val="28"/>
          <w:u w:val="single"/>
        </w:rPr>
        <w:t>Lucrări de  îmbunătăţire a  condiţiilor de  expluatare a  edificiului instituţiei   preşcolare ,, Lăcrimioara” din  s.  Vărvăreuca raionul  Floreşti,prin implimentarea  măsurilor de eficienţă energetică.</w:t>
      </w:r>
    </w:p>
    <w:p>
      <w:pPr>
        <w:pStyle w:val="Normal"/>
        <w:ind w:firstLine="709"/>
        <w:jc w:val="both"/>
        <w:rPr/>
      </w:pPr>
      <w:r>
        <w:rPr/>
        <w:t>Autoritatea contractantă_</w:t>
      </w:r>
      <w:r>
        <w:rPr>
          <w:b/>
          <w:u w:val="single"/>
        </w:rPr>
        <w:t xml:space="preserve">Primăria  com. Vărvăreuca </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lang w:val="en-US" w:eastAsia="en-US"/>
        </w:rPr>
      </w:pPr>
      <w:r>
        <w:rPr>
          <w:b w:val="false"/>
          <w:lang w:val="en-US" w:eastAsia="en-US"/>
        </w:rPr>
        <w:t xml:space="preserve">Reparatia capitala la Gradinita de copii "Lacramioara" din </w:t>
      </w:r>
    </w:p>
    <w:p>
      <w:pPr>
        <w:pStyle w:val="Cp"/>
        <w:ind w:firstLine="709"/>
        <w:jc w:val="both"/>
        <w:rPr/>
      </w:pPr>
      <w:r>
        <w:rPr>
          <w:b w:val="false"/>
          <w:lang w:val="en-US" w:eastAsia="en-US"/>
        </w:rPr>
        <w:t>s. Varvareuca, r-nul Floresti</w:t>
      </w:r>
      <w:r>
        <w:rPr>
          <w:b w:val="false"/>
          <w:bCs w:val="false"/>
          <w:sz w:val="28"/>
          <w:szCs w:val="28"/>
          <w:u w:val="single"/>
          <w:lang w:val="en-US"/>
        </w:rPr>
        <w:t xml:space="preserve">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lang w:val="pt-BR"/>
              </w:rPr>
            </w:pPr>
            <w:r>
              <w:rPr>
                <w:lang w:val="pt-BR"/>
              </w:rPr>
            </w:r>
          </w:p>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bCs/>
          <w:sz w:val="28"/>
          <w:szCs w:val="28"/>
          <w:u w:val="single"/>
          <w:lang w:val="en-US"/>
        </w:rPr>
        <w:t xml:space="preserve"> </w:t>
      </w:r>
      <w:r>
        <w:rPr>
          <w:b/>
          <w:bCs/>
          <w:sz w:val="28"/>
          <w:szCs w:val="28"/>
          <w:u w:val="single"/>
        </w:rPr>
        <w:t>Lucrări de  îmbunătăţire a  condiţiilor de  expluatare a  edificiului instituţiei   preşcolare ,, Lăcrimioara” din  s.  Vărvăreuca raionul  Floreşti,prin implimentarea  măsurilor de eficienţă energetică.</w:t>
      </w:r>
    </w:p>
    <w:p>
      <w:pPr>
        <w:pStyle w:val="Normal"/>
        <w:ind w:firstLine="709"/>
        <w:jc w:val="both"/>
        <w:rPr/>
      </w:pPr>
      <w:r>
        <w:rPr/>
        <w:t>Autoritatea contractantă_</w:t>
      </w:r>
      <w:r>
        <w:rPr>
          <w:b/>
          <w:u w:val="single"/>
        </w:rPr>
        <w:t xml:space="preserve">Primăria  com. Vărvăreuca </w:t>
      </w:r>
      <w:r>
        <w:rPr/>
        <w:t>_____________</w:t>
      </w:r>
    </w:p>
    <w:p>
      <w:pPr>
        <w:pStyle w:val="Normal"/>
        <w:ind w:firstLine="709"/>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Solutii arhitecturale si constructive SAC - Finisari exterioar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 (la cladirea existenta inclusiv copertin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la cladire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VC la coperti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vazurilor din tabla zincata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la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la streasina (800x1000x8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 parasol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inclusiv stratul termoizolant - Anex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soclu - Anex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soclu - Gradinita inclusiv anex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gresie la pra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praguri la cladire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este 4 m (parapet la nivelul acoperis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centur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entru centur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enturi Cm1, Cm2 (inclusiv stilpii Sm1, S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enturi Cm1, Cm2 (inclusiv stilpii Sm1, Sm2), preparat cu centrala de betoane sau beton marfa conf. art. CA01 si turnarea cu pompa, beton clasa C16/20 (M250).</w:t>
            </w:r>
          </w:p>
          <w:p>
            <w:pPr>
              <w:pStyle w:val="Normal"/>
              <w:widowControl w:val="false"/>
              <w:rPr>
                <w:lang w:val="en-US"/>
              </w:rPr>
            </w:pPr>
            <w:r>
              <w:rPr>
                <w:lang w:val="en-US"/>
              </w:rPr>
              <w:t>Material marunt (dulapi de rasinoase, cuie, scoabe)=1,0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Ancoraj A-1 d=16mm (130 buc.).</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inclusiv copertin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inclusiv detaliile de prindere D1 - 28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Intrare pe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8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sipci 30x100mm (6.84 m3), la constructii obisnu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 0.45</w:t>
            </w:r>
          </w:p>
          <w:p>
            <w:pPr>
              <w:pStyle w:val="Normal"/>
              <w:widowControl w:val="false"/>
              <w:rPr/>
            </w:pPr>
            <w:r>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tabla profilata (tip tigla)  gr. 0.45 pentru placarea lucarnei acces acoperis</w:t>
            </w:r>
          </w:p>
          <w:p>
            <w:pPr>
              <w:pStyle w:val="Normal"/>
              <w:widowControl w:val="false"/>
              <w:rPr/>
            </w:pPr>
            <w:r>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cherestrea de rasinoase, in tablii si frizuri sau lamele. (Lambriu din lemn la copertine)</w:t>
            </w:r>
          </w:p>
          <w:p>
            <w:pPr>
              <w:pStyle w:val="Normal"/>
              <w:widowControl w:val="false"/>
              <w:rPr>
                <w:lang w:val="en-US"/>
              </w:rPr>
            </w:pPr>
            <w:r>
              <w:rPr>
                <w:lang w:val="en-US"/>
              </w:rPr>
              <w:t>Material marunt (aracet, dibluri, suruburi cu cap inecat crestat, cuie, hirt.pt.slef)=1,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vopsele si emailuri pe baza de rasini alchidice  aplicate pe timplarie din lemn, executate cu 2 straturi email alchidic inclusiv grundul. </w:t>
            </w:r>
            <w:r>
              <w:rPr/>
              <w:t>(Coperti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tr-un canat. </w:t>
            </w:r>
            <w:r>
              <w:rPr/>
              <w:t>Usa acces acoperis(0.8x1.7h),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pritori de zapa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t>Material marunt=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t>Material marunt=1,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Termoizolarea fatad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cladirilor cu tencuieli  fine pe termoizolant (sisteme cu fixare rigida a termoizolantului),  suprafata  peretilor  neteda: cu placi din vata minerala gr. 100mm cu densitatea 135 kg/m3. (Nota: Norma cornier 3m, 360 m.l.).</w:t>
            </w:r>
          </w:p>
          <w:p>
            <w:pPr>
              <w:pStyle w:val="Normal"/>
              <w:widowControl w:val="false"/>
              <w:rPr>
                <w:lang w:val="en-US"/>
              </w:rPr>
            </w:pPr>
            <w:r>
              <w:rPr>
                <w:lang w:val="en-US"/>
              </w:rPr>
              <w:t>Materiale marunte (cirpe, spuma)=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a glafurilor cu tencuieli  fine pe termoizolant (sisteme cu fixare rigida a termoizolantului),  suprafata  peretilor  neteda: cu placi  ignifudate din vata minerala gr. 30mm cu densitatea 185 kg/m3 </w:t>
            </w:r>
          </w:p>
          <w:p>
            <w:pPr>
              <w:pStyle w:val="Normal"/>
              <w:widowControl w:val="false"/>
              <w:rPr/>
            </w:pPr>
            <w:r>
              <w:rPr/>
              <w:t>Materiale marunte (cirpe, spuma)=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decor sub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inaltimi pina la 7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tevi 80x80x3mm, 40x40x3mm, 30x30x3mm) gata confectionate, livrate complet asamblate, montate pe santier, in structura constructiei usoare (Scara metalica-acces in cerd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scarilor metalice de acces in cerdacul acoperis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sclivisite, executate manual, cu mortar de ciment M 100-T de 3 cm grosime medie, la pereti din beton sau caramida, cu suprafete plane (soclu) </w:t>
            </w:r>
          </w:p>
          <w:p>
            <w:pPr>
              <w:pStyle w:val="Normal"/>
              <w:widowControl w:val="false"/>
              <w:rPr/>
            </w:pPr>
            <w:r>
              <w:rPr/>
              <w:t>K=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gr. 100mm. </w:t>
            </w:r>
            <w:r>
              <w:rPr/>
              <w:t>(Nota: cornier 3m, 120 m.l.).</w:t>
            </w:r>
          </w:p>
          <w:p>
            <w:pPr>
              <w:pStyle w:val="Normal"/>
              <w:widowControl w:val="false"/>
              <w:rPr/>
            </w:pPr>
            <w:r>
              <w:rPr/>
              <w:t>Materiale marunte (cirpe, spuma)=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piatra artificiala sau gresie (la soclu si partile laterale a pragurilor )  fixate de adeziv </w:t>
            </w:r>
          </w:p>
          <w:p>
            <w:pPr>
              <w:pStyle w:val="Normal"/>
              <w:widowControl w:val="false"/>
              <w:rPr/>
            </w:pPr>
            <w:r>
              <w:rPr/>
              <w:t>Materiale marunte (cirpe, dis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4. Praguri si ramp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la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C12/15 (M200) turnat in praguri si rampe</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I, d=3/150x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ragurilor si a rampei cu gresie ceramica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la praguri si rampa (50x50x2mm, 30x30xx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balustradelor metalice la praguri si r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5. Cosuri de ventilare Cv1-Cv8</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88 la pereti despartitori armati cu grosimea 1/4 caramida, inaltimea pina la 4 m (la cosuri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 de ventilare din teava PVH d=100mm).</w:t>
            </w:r>
          </w:p>
          <w:p>
            <w:pPr>
              <w:pStyle w:val="Normal"/>
              <w:widowControl w:val="false"/>
              <w:rPr>
                <w:lang w:val="en-US"/>
              </w:rPr>
            </w:pPr>
            <w:r>
              <w:rPr>
                <w:lang w:val="en-US"/>
              </w:rPr>
              <w:t>Material marunt(suruburi, gernituri, nituri  etc.)=1,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piatra artificiala sau gresie (la cosuri de ventilare )  fixate de adeziv </w:t>
            </w:r>
          </w:p>
          <w:p>
            <w:pPr>
              <w:pStyle w:val="Normal"/>
              <w:widowControl w:val="false"/>
              <w:rPr/>
            </w:pPr>
            <w:r>
              <w:rPr/>
              <w:t>Materiale marunte (cirpe, dis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8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6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8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1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6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lang w:val="en-US"/>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4819" w:type="dxa"/>
            <w:tcBorders/>
          </w:tcPr>
          <w:p>
            <w:pPr>
              <w:pStyle w:val="Normal"/>
              <w:widowControl w:val="false"/>
              <w:jc w:val="center"/>
              <w:rPr>
                <w:lang w:val="en-US"/>
              </w:rPr>
            </w:pPr>
            <w:r>
              <w:rPr>
                <w:sz w:val="22"/>
                <w:szCs w:val="22"/>
                <w:lang w:val="en-US"/>
              </w:rPr>
              <w:t>Formular Nr.1B</w:t>
            </w:r>
          </w:p>
          <w:p>
            <w:pPr>
              <w:pStyle w:val="Normal"/>
              <w:widowControl w:val="false"/>
              <w:jc w:val="center"/>
              <w:rPr>
                <w:lang w:val="en-US"/>
              </w:rPr>
            </w:pPr>
            <w:r>
              <w:rPr>
                <w:lang w:val="en-US"/>
              </w:rPr>
            </w:r>
          </w:p>
          <w:p>
            <w:pPr>
              <w:pStyle w:val="Normal"/>
              <w:widowControl w:val="false"/>
              <w:jc w:val="center"/>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lang w:val="en-US"/>
              </w:rPr>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Reparatii</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417"/>
        <w:gridCol w:w="4110"/>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11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710"/>
        <w:gridCol w:w="3259"/>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11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Solutii arhitecturale si constructive SAC - Finis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invelitori din asbociment (la cladirea existenta inclusiv copertin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lanseelor din lemn si a elementelor de acoperis - sarpanta acoperisului cu desfacerea tuturor elementelor componente, inclusiv sortarea materialelor rezultate (la cladirea existe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din PVC la coperti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ervazurilor din tabla zincata existe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E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la parap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D</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anuale, placi prefabricate la streasina (800x1000x80h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G</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 - parasol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exterioare driscuite la pereti, inclusiv stratul termoizolant - Anex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la soclu - Anex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exterioare driscuite la soclu - Gradinita inclusiv anex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gresie la prag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 (praguri la cladirea existe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Finis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1.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ordinara din blocuri de calcar (cotilet) cu prepararea mortarului M-25, M- 50 in conditii de santier la pereti cu inaltimea peste 4 m (parapet la nivelul acoperis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8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pentru centuri si stilpi,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D</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pentru centuri si stilpi,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enturi Cm1, Cm2 (inclusiv stilpii Sm1, S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K</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centuri Cm1, Cm2 (inclusiv stilpii Sm1, Sm2), preparat cu centrala de betoane sau beton marfa conf. art. </w:t>
            </w:r>
            <w:r>
              <w:rPr/>
              <w:t>CA01 si turnarea cu pompa, beton clasa C16/20 (M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Ancoraj A-1 d=16mm (130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nfectii metalice Ancoraj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inclusiv copertin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riorilor cu tratament antiseptic, inclusiv detaliile de prindere D1 - 280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lucarnelor(Intrare pe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808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alamale (пет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127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remon   (ручка оконн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014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 pentru fabricarea lemnarei ecarisate sau pregatirea lamenelor (</w:t>
            </w:r>
            <w:r>
              <w:rPr/>
              <w:t>пластиты</w:t>
            </w:r>
            <w:r>
              <w:rPr>
                <w:lang w:val="en-US"/>
              </w:rPr>
              <w:t xml:space="preserve">) </w:t>
            </w:r>
            <w:r>
              <w:rPr/>
              <w:t>б</w:t>
            </w:r>
            <w:r>
              <w:rPr>
                <w:lang w:val="en-US"/>
              </w:rPr>
              <w:t>=20-24</w:t>
            </w:r>
            <w:r>
              <w:rPr/>
              <w:t>см</w:t>
            </w:r>
            <w:r>
              <w:rPr>
                <w:lang w:val="en-US"/>
              </w:rPr>
              <w:t xml:space="preserve"> calitatea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19-22</w:t>
            </w:r>
            <w:r>
              <w:rPr/>
              <w:t>мм</w:t>
            </w:r>
            <w:r>
              <w:rPr>
                <w:lang w:val="en-US"/>
              </w:rPr>
              <w:t xml:space="preserve">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44mm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erceveli  (Переплет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пила дисковая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easina simpla cu capriori aparenti gata geluiti, pe fetele vizibile, cu profile simple si cu astereala gata faltuita si geluita pe o parte, cu latimea medie de 0,8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6,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 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scinduri brute de rasinoase sipci 30x100mm (6.84 m3), la constructii obisnui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 gr. 0.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 gr. 0.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5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din tabla profilata (tip tigla)  gr. 0.45 pentru placarea lucarnei acces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profilata gr. 0.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Lambriuri la pereti, executate pe santier in cantitati de peste 10 mp din cherestrea de rasinoase, in tablii si frizuri sau lamele. </w:t>
            </w:r>
            <w:r>
              <w:rPr/>
              <w:t>(Lambriu din lemn la coperti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opsitorii  cu vopsele si emailuri pe baza de rasini alchidice  aplicate pe timplarie din lemn, executate cu 2 straturi email alchidic inclusiv grundul. </w:t>
            </w:r>
            <w:r>
              <w:rPr/>
              <w:t>(Coperti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Usi confectionate din profiluri din mase plastice, intr-un canat. </w:t>
            </w:r>
            <w:r>
              <w:rPr/>
              <w:t>Usa acces acoperis(0.8x1.7h), 1bu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pritori de zapa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pritori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2. Termoizolarea fatad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rmoizolarea  exterioara a peretilor cladirilor cu tencuieli  fine pe termoizolant (sisteme cu fixare rigida a termoizolantului),  suprafata  peretilor  neteda: cu placi din vata minerala gr. 100mm cu densitatea 135 kg/m3. </w:t>
            </w:r>
            <w:r>
              <w:rPr/>
              <w:t>(Nota: Norma cornier 3m, 360 m.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8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gr. 100 mm, 135 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7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rmoizolarea  exterioara a glafurilor cu tencuieli  fine pe termoizolant (sisteme cu fixare rigida a termoizolantului),  suprafata  peretilor  neteda: cu placi  ignifudate din vata minerala gr. 30mm cu densitatea 185 kg/m3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gr.30mm 185 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pereti exteriori la fatade (inclusiv glaf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2-3 mm. grosime, executate manual. cu amestec "TINC" la pereti (inclusiv glaf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 (decor sub ferest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de finisaje la inaltimi pina la 7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metalice (tevi 80x80x3mm, 40x40x3mm, 30x30x3mm) gata confectionate, livrate complet asamblate, montate pe santier, in structura constructiei usoare (Scara metalica-acces in cerda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scarilor metalice de acces in cerdacul acoperis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ermoizolarea fatade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3. Socl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  K=1.5</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exterioare sclivisite, executate manual, cu mortar de ciment M 100-T de 3 cm grosime medie, la pereti din beton sau caramida, cu suprafete plane (socl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rmoizolarea  exterioara peretilor a cladirilor  cu tencuieli  fine pe termoizolant (sisteme cu fixare rigida a termoizolantului),  suprafata  peretilor  neteda: cu placi de polistiren extrudat gr. 100mm. </w:t>
            </w:r>
            <w:r>
              <w:rPr/>
              <w:t>(Nota: cornier 3m, 120 m.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gr. 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socl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in piatra artificiala sau gresie (la soclu si partile laterale a pragurilor )  fixate de ad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laci din piatra artific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oclu</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4. Praguri si ramp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la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la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C12/15 (M200) turnat in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 C12/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pardoseli, Vr-I, d=3/150x1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3/150x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praguri si ramp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ragurilor si a rampei cu gresie ceramica inclusiv stratul suport din mortar ad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montate aparent: balustrada la praguri si rampa (50x50x2mm, 30x30xx2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balustradelor metalice la praguri si ramp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aguri si ramp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5. Cosuri de ventilare Cv1-Cv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88 la pereti despartitori armati cu grosimea 1/4 caramida, inaltimea pina la 4 m (la cosuri de ventil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8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pe santier  a tuburilor de ventilatie din ALP ,  gata confectionate, avind perimetrul sectiunii de 150 - 700 mm. </w:t>
            </w:r>
            <w:r>
              <w:rPr/>
              <w:t>(Canal de ventilare din teava PVH d=10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in piatra artificiala sau gresie (la cosuri de ventilare )  fixate de ad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laci din piatra artific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8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8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600 mm).</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6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8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8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1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1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6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6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suri de ventilare Cv1-Cv8</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i ex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olutii arhitecturale si constructive SAC - Finisari exterio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8789" w:type="dxa"/>
        <w:jc w:val="left"/>
        <w:tblInd w:w="-459" w:type="dxa"/>
        <w:tblLayout w:type="fixed"/>
        <w:tblCellMar>
          <w:top w:w="0" w:type="dxa"/>
          <w:left w:w="108" w:type="dxa"/>
          <w:bottom w:w="0" w:type="dxa"/>
          <w:right w:w="108" w:type="dxa"/>
        </w:tblCellMar>
        <w:tblLook w:val="000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5a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35a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5a6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35a61"/>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035a61"/>
    <w:rPr>
      <w:rFonts w:ascii="Baltica RR" w:hAnsi="Baltica RR" w:eastAsia="Times New Roman" w:cs="Times New Roman"/>
      <w:sz w:val="24"/>
      <w:szCs w:val="20"/>
      <w:lang w:val="ro-RO"/>
    </w:rPr>
  </w:style>
  <w:style w:type="character" w:styleId="Style13" w:customStyle="1">
    <w:name w:val="Основной шрифт"/>
    <w:uiPriority w:val="99"/>
    <w:qFormat/>
    <w:rsid w:val="00634f34"/>
    <w:rPr/>
  </w:style>
  <w:style w:type="character" w:styleId="Style14" w:customStyle="1">
    <w:name w:val="Схема документа Знак"/>
    <w:basedOn w:val="DefaultParagraphFont"/>
    <w:link w:val="DocumentMap"/>
    <w:uiPriority w:val="99"/>
    <w:semiHidden/>
    <w:qFormat/>
    <w:rsid w:val="00634f3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35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5a61"/>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035a61"/>
    <w:pPr>
      <w:jc w:val="center"/>
    </w:pPr>
    <w:rPr>
      <w:b/>
      <w:bCs/>
      <w:lang w:eastAsia="ru-RU"/>
    </w:rPr>
  </w:style>
  <w:style w:type="paragraph" w:styleId="DocumentMap">
    <w:name w:val="Document Map"/>
    <w:basedOn w:val="Normal"/>
    <w:link w:val="Style14"/>
    <w:uiPriority w:val="99"/>
    <w:semiHidden/>
    <w:unhideWhenUsed/>
    <w:qFormat/>
    <w:rsid w:val="00634f34"/>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169</Words>
  <Characters>46566</Characters>
  <CharactersWithSpaces>54626</CharactersWithSpaces>
  <Paragraphs>10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9:00Z</dcterms:created>
  <dc:creator>Admin</dc:creator>
  <dc:description/>
  <dc:language>en-US</dc:language>
  <cp:lastModifiedBy>User</cp:lastModifiedBy>
  <cp:lastPrinted>2024-10-08T14:32:00Z</cp:lastPrinted>
  <dcterms:modified xsi:type="dcterms:W3CDTF">2024-10-1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