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685"/>
        <w:gridCol w:w="970"/>
        <w:gridCol w:w="779"/>
        <w:gridCol w:w="5925"/>
        <w:gridCol w:w="1355"/>
        <w:gridCol w:w="1020"/>
        <w:gridCol w:w="7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: </w:t>
            </w:r>
            <w:r>
              <w:rPr>
                <w:b/>
                <w:lang w:eastAsia="ru-RU"/>
              </w:rPr>
              <w:t xml:space="preserve">    Servicii transport auto de pasageri pentru activitățile culturale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care vor avea loc în luna septembrie 20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 aplică pentru  Lotul 1: </w:t>
            </w:r>
            <w:r>
              <w:rPr>
                <w:i/>
                <w:iCs/>
                <w:sz w:val="20"/>
                <w:u w:val="single"/>
              </w:rPr>
              <w:t>Servicii transport auto de pasageri pentru activitățile culturale</w:t>
            </w:r>
            <w:r>
              <w:rPr>
                <w:i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 xml:space="preserve">care vor avea loc in data de </w:t>
            </w:r>
            <w:r>
              <w:rPr>
                <w:b/>
                <w:i/>
                <w:iCs/>
                <w:sz w:val="20"/>
                <w:u w:val="single"/>
              </w:rPr>
              <w:t xml:space="preserve">06 septembrie 2025 în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0"/>
                <w:u w:val="single"/>
              </w:rPr>
              <w:t>s. Lozova, rl. Strășe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septembrie 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e aplică pentru  Loturile 2 și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Servicii transport auto de pasageri pentru activitățile culturale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care vor avea loc in data d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07 septembrie 2025 în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. Maramonovca, rl. Drochi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restarea serviciului se va efectua în luna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septembrie 20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aplică pentru  Lotul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Servicii transport auto de pasageri pentru activitățile culturale </w:t>
            </w:r>
            <w:bookmarkStart w:id="7" w:name="_GoBack"/>
            <w:bookmarkEnd w:id="7"/>
            <w:r>
              <w:rPr>
                <w:i/>
                <w:iCs/>
                <w:sz w:val="20"/>
                <w:szCs w:val="20"/>
                <w:u w:val="single"/>
              </w:rPr>
              <w:t>care vor avea loc in data de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19 septembrie 2025 în mun. Bălț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 septembrie 20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63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8T13:45:00Z</cp:lastPrinted>
  <dcterms:modified xsi:type="dcterms:W3CDTF">2025-08-26T08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