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conform termenelor de valabilitate restante solicitate pentru fiecare lot în par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0</Pages>
  <Words>3057</Words>
  <Characters>17425</Characters>
  <CharactersWithSpaces>20442</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9-22T12: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