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comune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bin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8786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  <w:u w:val="single"/>
        </w:rPr>
        <w:t>Procuraea Betonului</w:t>
      </w:r>
      <w:r>
        <w:rPr>
          <w:b/>
          <w:bCs/>
        </w:rPr>
        <w:t xml:space="preserve">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84</Words>
  <Characters>27269</Characters>
  <CharactersWithSpaces>31990</CharactersWithSpaces>
  <Paragraphs>6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User</cp:lastModifiedBy>
  <dcterms:modified xsi:type="dcterms:W3CDTF">2025-05-22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