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1390"/>
        <w:gridCol w:w="1475"/>
        <w:gridCol w:w="3450"/>
        <w:gridCol w:w="1390"/>
        <w:gridCol w:w="1084"/>
        <w:gridCol w:w="110"/>
      </w:tblGrid>
      <w:tr>
        <w:trPr>
          <w:trHeight w:val="697" w:hRule="atLeast"/>
        </w:trPr>
        <w:tc>
          <w:tcPr>
            <w:tcW w:w="144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1312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 xml:space="preserve"> Achiziția serviciilor de : Reparație curentă și/sau capitală a motoarelor electrice 6 și 0,4 kV (după necesitate cu rebobinarea totală a înfăşurărilor), CET-1, Sursa-2. Reparația curentă și/sau capitală a generatoarelor, motoarelor electrice, transformatoarelor de putere (la necesitate reparație sau înlocuirea în dependență de rezultatele încercărilor) la stațiile de pompare (SP). Reparația capitală a Transformatoarelor de putere 2T (TMBM 1000/6) de la SP-10 și 1T (TMBM630/10) de la SP-3.</w:t>
            </w:r>
          </w:p>
        </w:tc>
      </w:tr>
      <w:tr>
        <w:trPr>
          <w:trHeight w:val="10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ătoru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curentă (după necesitate cu rebobinarea totală a înfăşurărilor) a motoarelor electrice 6 şi 0,4 kV și 220 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devizelor anexate (Anexa 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ul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urentă a generatoarelor, motoarelor electrice, transformatoarelor de putere (la necesitate reparație sau înlocuirea în dependență de rezultatele încercărilo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devizelor anexate                (Anexa 2,3 și 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260</Words>
  <Characters>1511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3-07-03T12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