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Times New Roman" w:ascii="Georgia" w:hAnsi="Georgia"/>
            <w:color w:val="3560B9"/>
            <w:sz w:val="24"/>
            <w:szCs w:val="24"/>
          </w:rPr>
          <w:t>ocds-b3wdp1-MD-1648209907858</w:t>
        </w:r>
      </w:hyperlink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uiPriority w:val="99"/>
    <w:unhideWhenUsed/>
    <w:rsid w:val="0046355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82099078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52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2-03-25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