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94"/>
        <w:tblW w:w="5000" w:type="pct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877"/>
        <w:gridCol w:w="2044"/>
        <w:gridCol w:w="1793"/>
        <w:gridCol w:w="1136"/>
        <w:gridCol w:w="1268"/>
        <w:gridCol w:w="3214"/>
        <w:gridCol w:w="2825"/>
        <w:gridCol w:w="2431"/>
      </w:tblGrid>
      <w:tr>
        <w:trPr/>
        <w:tc>
          <w:tcPr>
            <w:tcW w:w="1558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nexa nr.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307" w:leader="none"/>
              </w:tabs>
              <w:spacing w:lineRule="auto" w:line="276" w:before="0" w:after="0"/>
              <w:ind w:left="0" w:right="103" w:hanging="0"/>
              <w:jc w:val="righ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di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.09.2021</w:t>
            </w:r>
          </w:p>
        </w:tc>
      </w:tr>
      <w:tr>
        <w:trPr/>
        <w:tc>
          <w:tcPr>
            <w:tcW w:w="15588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Specificaț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0"/>
                <w:sz w:val="24"/>
                <w:szCs w:val="24"/>
                <w:lang w:val="ro-RO" w:eastAsia="en-US" w:bidi="ar-SA"/>
              </w:rPr>
              <w:t>tehn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591" w:leader="none"/>
              </w:tabs>
              <w:spacing w:lineRule="auto" w:line="24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2"/>
                <w:szCs w:val="22"/>
                <w:lang w:val="ru-RU" w:eastAsia="en-US" w:bidi="ar-SA"/>
              </w:rPr>
              <w:t>[Acest tabel va fi completat de către ofertant în coloanele 2, 3, 4, 6, 7, iar de către autoritatea contractantă – în coloanele 1,5]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284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ărul procedurii de achiziție</w:t>
            </w:r>
            <w:r>
              <w:rPr>
                <w:rFonts w:eastAsia="Arial" w:cs="Arial"/>
                <w:color w:val="333333"/>
                <w:kern w:val="0"/>
                <w:sz w:val="22"/>
                <w:szCs w:val="22"/>
                <w:lang w:val="ro-RO" w:eastAsia="en-US" w:bidi="ar-SA"/>
              </w:rPr>
              <w:t xml:space="preserve">   </w:t>
            </w:r>
            <w:hyperlink r:id="rId2" w:tgtFrame="https://mtender.gov.md/tenders/ocds-b3wdp1-MD-1721718145643">
              <w:r>
                <w:rPr>
                  <w:rStyle w:val="InternetLink"/>
                  <w:rFonts w:eastAsia="Arial" w:cs="Arial"/>
                  <w:color w:val="3560B9"/>
                  <w:kern w:val="0"/>
                  <w:sz w:val="23"/>
                  <w:szCs w:val="22"/>
                  <w:u w:val="none"/>
                  <w:lang w:val="ru-RU" w:eastAsia="en-US" w:bidi="ar-SA"/>
                </w:rPr>
                <w:t>ocds-b3wdp1-MD-1721718145643</w:t>
              </w:r>
            </w:hyperlink>
            <w:r>
              <w:rPr>
                <w:rFonts w:eastAsia="Arial" w:cs="Arial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di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23.07.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558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u w:val="single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u w:val="single"/>
                <w:lang w:val="ro-RO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u w:val="single"/>
                <w:lang w:val="ru-RU" w:eastAsia="en-US" w:bidi="ar-SA"/>
              </w:rPr>
              <w:t xml:space="preserve">rodus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u w:val="single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u w:val="single"/>
                <w:lang w:val="ru-RU" w:eastAsia="en-US" w:bidi="ar-SA"/>
              </w:rPr>
              <w:t xml:space="preserve">limenta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2"/>
                <w:u w:val="single"/>
                <w:lang w:val="ro-RO" w:eastAsia="en-US" w:bidi="ar-SA"/>
              </w:rPr>
              <w:t>(lactate, legume, fructe) pentru Instituțiile arondate ATAS NORD VEST, perioada august-septembrie 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42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ro-RO"/>
              </w:rPr>
            </w:r>
          </w:p>
        </w:tc>
      </w:tr>
      <w:tr>
        <w:trPr>
          <w:trHeight w:val="764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ro-RO" w:eastAsia="en-US" w:bidi="ar-SA"/>
              </w:rPr>
              <w:t>lotului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bunurilor/serviciilor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Denumirea modelului bunului/serviciului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Ţara de origine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Produ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o-RO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ătorul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solicitată de către autoritatea contractantă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pecificarea tehnică deplină propusă de către ofertant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22"/>
                <w:lang w:val="ru-RU"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o-RO" w:eastAsia="en-US" w:bidi="ar-SA"/>
              </w:rPr>
              <w:t>a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3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4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5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6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val="ru-RU" w:eastAsia="en-US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>apte de vaci, pasteurizat, 2,5%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 w:themeColor="text1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>apte de vaci, pasteurizat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si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2.5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in pachete de polietilena 1.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itr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nedeteriorat, intre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/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Chef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 2,5%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Chefi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 2,5%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si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2,5%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in pachete de polietilen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,500 k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 n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edeteriorat, intre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Brinza de vac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 proaspătă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Brinza de vac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proaspătă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si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in pachete de polietilen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0,5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nedeteriorat, intre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2 o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i pe săptămâ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/ la comandă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din smîntănă dulc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Unt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din smîntănă dulc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G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en-GB" w:eastAsia="en-US" w:bidi="ar-SA"/>
              </w:rPr>
              <w:t>si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i animalier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72,5%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 nesăra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fără adaus de grăsimi vegeta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i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pachete de 0.2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/2 ori pe săptămâ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Brânzică glazurată în ciocolată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Brânzică glazurată în ciocolată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2"/>
                <w:szCs w:val="22"/>
                <w:lang w:val="ro-RO" w:eastAsia="en-US" w:bidi="ar-SA"/>
              </w:rPr>
              <w:t xml:space="preserve">Ambalată în unități a căte 50 gr, calitatea super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2 ori pe săptămân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 xml:space="preserve">Cartof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proasp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10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uberculi întregi, uscaţi, necontaminaţi, sănătoşi, fără atacuri de boli sau insec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ără urme vizibile de substanţe străine; Mărimea de tuberculi nu mai puţin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mm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 xml:space="preserve"> Ambalați în saci calitativ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>de plasă 30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ună /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Ceap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Bulbii de ceapă trebuie să fie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uscați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intacţi, sănătoşi, fără atacuri de boli sau insecte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curaţi, fără urme vizibile de substanţe străine, fără miro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Cu mărimea nu mai mică de 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m. Ambalată în saci calitativi de plasă 30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 xml:space="preserve"> la comand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8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Morcov proaspă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Rădăcina roșu-portocalie, de formă alungit-conică, lungime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200 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rădăcina pro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aspăt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, întrea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, sănătoasă, curată, fără vătămări cauzate de insectele dăunătoare, fără umeditate excesivă la suprafaţ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mbalați în saci calitativi de plasă 15-20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u w:val="none"/>
                <w:lang w:val="ro-RO" w:eastAsia="en-US" w:bidi="ar-SA"/>
              </w:rPr>
              <w:t xml:space="preserve"> 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9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Sfeclă roşie proaspăt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ădăcina cilindrică, lungimea 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5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-2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m. Miezul de culoare roșu intens, suculent, dulce. Proaspătă, întreagă, sănătoasă, curată, fără vătămări cauzate de insectele dăunătoare, fără umeditate excesivă la suprafaţ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mbalați în saci calitativi de plasă 15-20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u w:val="non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0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Varză albă proaspăt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Căpăţini proaspete, întregi, sănătoase, curate, pe deplin formate, fără atacuri de boli sau insect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 fără urme vizibile de substanţe străine. Calibru căpăținilor de la 1,5-2,0 kg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Ambalați în saci calitativi de plas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5-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0 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u w:val="non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rdei graș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superioar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Arde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calitate superioar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întreg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, curat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eți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ț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.  Mărimea ardeiului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Ambalat 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15-2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inete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pătlăgele vine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 xml:space="preserve"> alungi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Pat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u-RU" w:eastAsia="en-US" w:bidi="ar-SA"/>
              </w:rPr>
              <w:t>lăgele vinete cultiva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întreg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curat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eți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ț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. Mărimea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legumului 150-200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mbalat 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15-2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</w:p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oși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te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oși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întreg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curat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eți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bine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dezvoltați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legumei 50-90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 l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C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astraveț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highlight w:val="white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întreg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curat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, fără materii străin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vizibile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proasp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eți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bine dezvolt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ți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tari, dar fără semințe prea coapte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Mărimea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castravetulu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100-150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single"/>
                <w:lang w:val="ro-RO" w:eastAsia="en-US" w:bidi="ar-SA"/>
              </w:rPr>
              <w:t>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ovlece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u w:val="single"/>
                <w:lang w:val="ru-RU" w:eastAsia="en-US" w:bidi="ar-SA"/>
              </w:rPr>
              <w:t>proas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u w:val="single"/>
                <w:lang w:val="ro-RO" w:eastAsia="en-US" w:bidi="ar-SA"/>
              </w:rPr>
              <w:t>eți,</w:t>
            </w:r>
          </w:p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întregi;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sănătoș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roaspeți ca aspect; curați, fără materii străine vizibile;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lipsiți de dăunători;</w:t>
            </w:r>
          </w:p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tari, dar fără semințe prea coapte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dovleaculu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150-200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balat 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10-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hd w:val="clear" w:color="FFFFFF" w:fill="FFFFFF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sturo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u w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auto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Usturoi uscat, soiuri albe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întregi;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sănătoși (se exclud produsele atinse de putregai sau cu alterăr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fără deteriorări cauzate de dăunători;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tari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Mărimea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usturoiului 40-70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>mm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balat 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5-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 xml:space="preserve">ere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 xml:space="preserve">categoria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superioară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Măru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trebuie să fie de bună calitate şi caracteristice pentru soiul respectiv,  calibrul minim este de 60 mm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B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anan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Banan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trebuie să fie de bună calitate şi caracteristice pentru soiul respectiv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uloare verde-galbenîă, tari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calibrul minim es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5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mba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j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8-1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ortocal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Portacal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trebuie să fie de bună calitate şi caracteristice pentru soiul respectiv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culoare galbenîă-portocăli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 calibrul minim este d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0 m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ba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5-8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/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lună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ămâie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Lămâi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rebuie să fie de bună calitate şi caracteristice pentru soiul respectiv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culoare galbenă-verzi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calibrul minim este de 60 mm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m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bal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j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în saci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de plasă d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lună/  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rune proasp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Prunel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rebuie să fie de bună calitate şi caracteristice pentru soiu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tip ”Vengherc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u-RU" w:eastAsia="en-US" w:bidi="ar-SA"/>
              </w:rPr>
              <w:t>de formă alungit-conic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culoare albastră, tari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calibrul minim este de 60 mm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10-15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lună/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ro-RO" w:eastAsia="en-US" w:bidi="ar-SA"/>
              </w:rPr>
              <w:t>truguri proaspete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Struguri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rebuie să fie de bună calitate şi caracteristice pentru soi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rile albe și nerge, de masă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respectiv,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greutatea minimă a unui strugur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 300 g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Ambalat în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ăz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 calitativ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 xml:space="preserve">i (carton sau plastic) pînă la 10-1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>kg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20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>epene verde (harbuz) proaspeți,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roada a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 xml:space="preserve">nului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u-RU" w:eastAsia="en-US" w:bidi="ar-SA"/>
              </w:rPr>
              <w:t>20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highlight w:val="white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u-RU" w:eastAsia="en-US" w:bidi="ar-SA"/>
              </w:rPr>
              <w:t>P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kern w:val="0"/>
                <w:position w:val="0"/>
                <w:sz w:val="22"/>
                <w:sz w:val="22"/>
                <w:szCs w:val="22"/>
                <w:highlight w:val="white"/>
                <w:u w:val="none"/>
                <w:vertAlign w:val="baseline"/>
                <w:lang w:val="ro-RO" w:eastAsia="en-US" w:bidi="ar-SA"/>
              </w:rPr>
              <w:t xml:space="preserve">epene verde (harbuz)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trebuie să fie de bună calitate şi caracteristice pentru soiu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respectiv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greutatea minimă a unui harbuz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 xml:space="preserve"> la 1000 g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Livrarea vrac/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u-RU" w:eastAsia="en-US" w:bidi="ar-SA"/>
              </w:rPr>
              <w:t xml:space="preserve">2 ori p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0"/>
                <w:sz w:val="22"/>
                <w:szCs w:val="22"/>
                <w:lang w:val="ro-RO" w:eastAsia="en-US" w:bidi="ar-SA"/>
              </w:rPr>
              <w:t>lună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highlight w:val="white"/>
                <w:lang w:val="ro-RO" w:eastAsia="en-US" w:bidi="ar-SA"/>
              </w:rPr>
              <w:t>la comandă/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fără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, lei</w:t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92385,00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241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 xml:space="preserve"> cu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TV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, lei</w:t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60931,00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</w:t>
      </w:r>
    </w:p>
    <w:tbl>
      <w:tblPr>
        <w:tblStyle w:val="694"/>
        <w:tblW w:w="14778" w:type="dxa"/>
        <w:jc w:val="left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  <w:tblLook w:val="04a0" w:noHBand="0" w:noVBand="1" w:firstColumn="1" w:lastRow="0" w:lastColumn="0" w:firstRow="1"/>
      </w:tblPr>
      <w:tblGrid>
        <w:gridCol w:w="14778"/>
      </w:tblGrid>
      <w:tr>
        <w:trPr/>
        <w:tc>
          <w:tcPr>
            <w:tcW w:w="14778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Semnat: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În calitate de: 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Ofertantul: 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Adresa: 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kern w:val="0"/>
                <w:sz w:val="22"/>
                <w:szCs w:val="22"/>
                <w:lang w:val="ru-RU" w:eastAsia="en-US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highlight w:val="yellow"/>
          <w:lang w:val="ro-RO"/>
        </w:rPr>
        <w:t>Lista Instituțiilor/Centrelor/Serviciilor, arondate ATAS NORD VEST:</w:t>
      </w:r>
    </w:p>
    <w:p>
      <w:pPr>
        <w:pStyle w:val="Normal"/>
        <w:shd w:val="clear" w:color="FFFFFF" w:fill="FFFFFF"/>
        <w:tabs>
          <w:tab w:val="clear" w:pos="708"/>
          <w:tab w:val="left" w:pos="426" w:leader="none"/>
        </w:tabs>
        <w:spacing w:lineRule="auto" w:line="276" w:before="12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val="ro-RO"/>
        </w:rPr>
      </w:r>
    </w:p>
    <w:tbl>
      <w:tblPr>
        <w:tblStyle w:val="694"/>
        <w:tblW w:w="12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912"/>
        <w:gridCol w:w="4927"/>
      </w:tblGrid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Nr.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/o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Denumirea Instituției/</w:t>
            </w:r>
          </w:p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 w:eastAsia="en-US" w:bidi="ar-SA"/>
              </w:rPr>
              <w:t>/Centrul/Serviciu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trike w:val="false"/>
                <w:dstrike w:val="false"/>
                <w:color w:val="000000"/>
                <w:kern w:val="0"/>
                <w:sz w:val="24"/>
                <w:szCs w:val="22"/>
                <w:u w:val="none"/>
                <w:lang w:val="ro-RO" w:eastAsia="en-US" w:bidi="ar-SA"/>
              </w:rPr>
              <w:t>Adres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asistență socială pentru cop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roSpera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rl.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 Bocșa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s.Mărănden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Marand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mpreun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n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Ciolacu Nou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Nufărul Alb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</w:t>
              <w:br/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rl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.Glinjeni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multifuncțional de asistență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specializată pentru copi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a Spera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or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Ștefan cel Mare 3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asă comunitară or.Făleșt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(vîrst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or.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Tineretu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omplexul de servicii sociale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Pentru Vo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br/>
              <w:t>(vîrstnici)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Făleșt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Cernăuților 5</w:t>
            </w:r>
          </w:p>
        </w:tc>
      </w:tr>
      <w:tr>
        <w:trPr>
          <w:trHeight w:val="502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comunitar multifuncțional de asistență socială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Încreder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Gloden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Petru Rareș 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zi pentru copii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Luminiț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Nicolae Testemițeanu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Centrul de plasament temporar pentru copi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aza Soarelu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22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Centrul de plasament pentru persoane în etate și persoane cu dizabilități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gap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Or. Sînger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tr. Independențe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691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Azilul pentru persoane în etate și cu dizabilităț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F. Gheorgh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” din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s.Drăgănești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. Sîngerei,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none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 Drăgănești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14:ligatures w14:val="none"/>
              </w:rPr>
            </w:r>
          </w:p>
        </w:tc>
      </w:tr>
    </w:tbl>
    <w:p>
      <w:pPr>
        <w:pStyle w:val="Normal"/>
        <w:widowControl/>
        <w:bidi w:val="0"/>
        <w:spacing w:lineRule="auto" w:line="276" w:beforeAutospacing="0" w:before="0" w:afterAutospacing="0" w:after="200"/>
        <w:jc w:val="left"/>
        <w:rPr/>
      </w:pPr>
      <w:r>
        <w:rPr/>
      </w:r>
    </w:p>
    <w:sectPr>
      <w:type w:val="nextPage"/>
      <w:pgSz w:orient="landscape" w:w="16838" w:h="11906"/>
      <w:pgMar w:left="539" w:right="709" w:gutter="0" w:header="0" w:top="425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lineRule="auto" w:line="276" w:beforeAutospacing="0" w:before="0" w:afterAutospacing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NoSpacing">
    <w:name w:val="No Spacing"/>
    <w:basedOn w:val="Normal"/>
    <w:uiPriority w:val="1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17181456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New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Classic 2">
      <a:majorFont>
        <a:latin typeface="Arial" pitchFamily="0" charset="1"/>
        <a:ea typeface="Arial" pitchFamily="0" charset="1"/>
        <a:cs typeface="Arial" pitchFamily="0" charset="1"/>
      </a:majorFont>
      <a:minorFont>
        <a:latin typeface="Arial" pitchFamily="0" charset="1"/>
        <a:ea typeface="Arial" pitchFamily="0" charset="1"/>
        <a:cs typeface="Arial" pitchFamily="0" charset="1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6350" cap="flat" cmpd="sng" algn="ctr"/>
        <a:ln w="12700" cap="flat" cmpd="sng" algn="ctr"/>
        <a:ln w="19050" cap="flat" cmpd="sng" algn="ctr"/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0" t="0" r="0" b="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0" t="0" r="0" b="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169</Words>
  <Characters>6805</Characters>
  <CharactersWithSpaces>8242</CharactersWithSpaces>
  <Paragraphs>2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ru-MD</dc:language>
  <cp:lastModifiedBy/>
  <dcterms:modified xsi:type="dcterms:W3CDTF">2024-07-23T07:04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