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R21 Orhei-Bravicea-C</w:t>
            </w:r>
            <w:r>
              <w:rPr>
                <w:b/>
                <w:bCs/>
                <w:sz w:val="32"/>
                <w:szCs w:val="32"/>
              </w:rPr>
              <w:t>ălărași</w:t>
            </w:r>
            <w:r>
              <w:rPr>
                <w:b/>
                <w:bCs/>
                <w:sz w:val="32"/>
                <w:szCs w:val="32"/>
                <w:lang w:val="en-US" w:eastAsia="en-US"/>
              </w:rPr>
              <w:t>, sectorul km 21+200 – 34+20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21 Orhei-Bravicea-C</w:t>
            </w:r>
            <w:r>
              <w:rPr>
                <w:b/>
                <w:bCs/>
                <w:i/>
              </w:rPr>
              <w:t>ălărași</w:t>
            </w:r>
            <w:r>
              <w:rPr>
                <w:b/>
                <w:bCs/>
                <w:i/>
                <w:lang w:val="en-US" w:eastAsia="en-US"/>
              </w:rPr>
              <w:t>, sectorul km 21+200 – 34+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012428267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21 Orhei-Bravicea-C</w:t>
            </w:r>
            <w:r>
              <w:rPr>
                <w:b/>
                <w:bCs/>
                <w:i/>
              </w:rPr>
              <w:t>ălărași</w:t>
            </w:r>
            <w:r>
              <w:rPr>
                <w:b/>
                <w:bCs/>
                <w:i/>
                <w:lang w:val="en-US" w:eastAsia="en-US"/>
              </w:rPr>
              <w:t>, sectorul km 21+200 – 3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R21 Orhei-Bravicea-C</w:t>
            </w:r>
            <w:r>
              <w:rPr>
                <w:b/>
                <w:bCs/>
                <w:i/>
              </w:rPr>
              <w:t>ălărași</w:t>
            </w:r>
            <w:r>
              <w:rPr>
                <w:b/>
                <w:bCs/>
                <w:i/>
                <w:lang w:val="en-US" w:eastAsia="en-US"/>
              </w:rPr>
              <w:t>, sectorul km 21+200 – 34+2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21 Orhei-Bravicea-C</w:t>
      </w:r>
      <w:r>
        <w:rPr>
          <w:bCs/>
        </w:rPr>
        <w:t>ălărași</w:t>
      </w:r>
      <w:r>
        <w:rPr>
          <w:bCs/>
          <w:lang w:val="en-US" w:eastAsia="en-US"/>
        </w:rPr>
        <w:t>, sectorul km 21+200 – 34+20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b/>
          <w:b/>
        </w:rPr>
      </w:pPr>
      <w:r>
        <w:rPr>
          <w:b/>
        </w:rPr>
        <w:t xml:space="preserve">Memoriul explicativ al proiectului de execuție ”Reparația drumului </w:t>
      </w:r>
      <w:r>
        <w:rPr>
          <w:b/>
          <w:bCs/>
        </w:rPr>
        <w:t>R20 Rezina-Orhei-Călărași ( sectorul Morozeni -M14), km 70-84</w:t>
      </w:r>
      <w:r>
        <w:rPr>
          <w:b/>
        </w:rPr>
        <w:t xml:space="preserve"> redenumit conform HG nr. 1468 din 30.12.2016 în </w:t>
      </w:r>
      <w:r>
        <w:rPr>
          <w:b/>
          <w:bCs/>
        </w:rPr>
        <w:t xml:space="preserve">R21 Orhei-Bravicea-Călărași 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0124282671 /Proiect de execuție   </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R21 Orhei-Bravicea-C</w:t>
      </w:r>
      <w:r>
        <w:rPr>
          <w:bCs/>
        </w:rPr>
        <w:t>ălărași</w:t>
      </w:r>
      <w:r>
        <w:rPr>
          <w:bCs/>
          <w:lang w:val="en-US" w:eastAsia="en-US"/>
        </w:rPr>
        <w:t>, sectorul km 21+200 – 34+20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lang w:val="en-US" w:eastAsia="en-US"/>
        </w:rPr>
      </w:pPr>
      <w:r>
        <w:rPr>
          <w:i/>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prigati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Demolarea imbracamintei rutiere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 Разборка и погрузка сущ. щебеночного  покрытия  ( основания) Н=25см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автотранспортом  (подсыпка обочи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 4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 Разборка и погрузка сущ. щебеночного  покрытия  ( основания) Н=25см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  (Транспортировка  автосамосвалам ( с последующим возвратом на укрепление обочин 5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 погрузка разобранного материала ( щебень-возврат )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 (Транспортировка  автосамосвалам ( на укрепление обочи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 Разборка и погрузка сущ. а/б  покрытия  Н=10см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 (Транспортировка  автосамосвалам ( на укрепление обочи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Demolarea put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2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peretilor de zidarie din caramida plina,  BCA, blocuri ceramice sau din beton  usor, caramizi GVP, exclusiv schela si curatirea caramizilor (Разборка сущ. малых архитектурных форм у колодц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автотранспор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Засыпка песком колодц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 разработка ровиков уширения (гр. </w:t>
            </w:r>
            <w:r>
              <w:rPr>
                <w:sz w:val="22"/>
                <w:szCs w:val="22"/>
                <w:lang w:val="en-US" w:eastAsia="en-US"/>
              </w:rPr>
              <w:t>II</w:t>
            </w:r>
            <w:r>
              <w:rPr>
                <w:sz w:val="22"/>
                <w:szCs w:val="22"/>
              </w:rPr>
              <w:t xml:space="preserve"> гр. )   экскаватором 0,40 м3 в отвал ( присыпные обочин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w:t>
            </w:r>
            <w:r>
              <w:rPr>
                <w:sz w:val="22"/>
                <w:szCs w:val="22"/>
                <w:lang w:val="en-US" w:eastAsia="en-US"/>
              </w:rPr>
              <w:t>Y</w:t>
            </w:r>
            <w:r>
              <w:rPr>
                <w:sz w:val="22"/>
                <w:szCs w:val="22"/>
              </w:rPr>
              <w:t xml:space="preserve">=1.57т/м3( выемки ) бульдозером  , с перемещением грунта до 10 м, грунт </w:t>
            </w:r>
            <w:r>
              <w:rPr>
                <w:sz w:val="22"/>
                <w:szCs w:val="22"/>
                <w:lang w:val="en-US" w:eastAsia="en-US"/>
              </w:rPr>
              <w:t>II</w:t>
            </w:r>
            <w:r>
              <w:rPr>
                <w:sz w:val="22"/>
                <w:szCs w:val="22"/>
              </w:rPr>
              <w:t xml:space="preserve"> категории ( участки нового строительства в т.ч. корыто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погрузка раннее разработанного  грунта  экскаватором 0,40 м3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Транспортировка  автотранспортом  (в тело насып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29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w:t>
            </w:r>
            <w:r>
              <w:rPr>
                <w:sz w:val="22"/>
                <w:szCs w:val="22"/>
                <w:lang w:val="en-US" w:eastAsia="en-US"/>
              </w:rPr>
              <w:t>Y</w:t>
            </w:r>
            <w:r>
              <w:rPr>
                <w:sz w:val="22"/>
                <w:szCs w:val="22"/>
              </w:rPr>
              <w:t xml:space="preserve">=1.57т/м3( выемки ) бульдозером  , с перемещением грунта до 10 м, грунт </w:t>
            </w:r>
            <w:r>
              <w:rPr>
                <w:sz w:val="22"/>
                <w:szCs w:val="22"/>
                <w:lang w:val="en-US" w:eastAsia="en-US"/>
              </w:rPr>
              <w:t>II</w:t>
            </w:r>
            <w:r>
              <w:rPr>
                <w:sz w:val="22"/>
                <w:szCs w:val="22"/>
              </w:rPr>
              <w:t xml:space="preserve"> категории ( участки нового строительства в т.ч. корыто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погрузка раннее разработанного  грунта  экскаватором 0,40 м3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Транспортировка  автосамосвалами на расстояние 2 км (в тело насып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w:t>
            </w:r>
            <w:r>
              <w:rPr>
                <w:sz w:val="22"/>
                <w:szCs w:val="22"/>
                <w:lang w:val="en-US" w:eastAsia="en-US"/>
              </w:rPr>
              <w:t>Y</w:t>
            </w:r>
            <w:r>
              <w:rPr>
                <w:sz w:val="22"/>
                <w:szCs w:val="22"/>
              </w:rPr>
              <w:t xml:space="preserve">=1.57т/м3( выемки ) бульдозером  , с перемещением грунта до 10 м, грунт </w:t>
            </w:r>
            <w:r>
              <w:rPr>
                <w:sz w:val="22"/>
                <w:szCs w:val="22"/>
                <w:lang w:val="en-US" w:eastAsia="en-US"/>
              </w:rPr>
              <w:t>II</w:t>
            </w:r>
            <w:r>
              <w:rPr>
                <w:sz w:val="22"/>
                <w:szCs w:val="22"/>
              </w:rPr>
              <w:t xml:space="preserve"> категории ( участки нового строительства в т.ч. корыто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погрузка раннее разработанного  грунта  экскаватором 0,40 м3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 (Транспортировка  автосамосвалам  (в тело насып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w:t>
            </w:r>
            <w:r>
              <w:rPr>
                <w:sz w:val="22"/>
                <w:szCs w:val="22"/>
                <w:lang w:val="en-US" w:eastAsia="en-US"/>
              </w:rPr>
              <w:t>Y</w:t>
            </w:r>
            <w:r>
              <w:rPr>
                <w:sz w:val="22"/>
                <w:szCs w:val="22"/>
              </w:rPr>
              <w:t xml:space="preserve">=1.57т/м3( выемки ) бульдозером  , с перемещением грунта до 10 м, грунт </w:t>
            </w:r>
            <w:r>
              <w:rPr>
                <w:sz w:val="22"/>
                <w:szCs w:val="22"/>
                <w:lang w:val="en-US" w:eastAsia="en-US"/>
              </w:rPr>
              <w:t>II</w:t>
            </w:r>
            <w:r>
              <w:rPr>
                <w:sz w:val="22"/>
                <w:szCs w:val="22"/>
              </w:rPr>
              <w:t xml:space="preserve"> категории ( участки нового строительства в т.ч. корыто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погрузка раннее разработанного  грунта  экскаватором 0,40 м3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4 km (Транспортировка  автосамосвалами на расстояние 4 км (в тело насып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погрузка раннее разработанного  грунта  ( площадки )  экскаватором 0,40 м3 ( гр. </w:t>
            </w:r>
            <w:r>
              <w:rPr>
                <w:sz w:val="22"/>
                <w:szCs w:val="22"/>
                <w:lang w:val="en-US" w:eastAsia="en-US"/>
              </w:rPr>
              <w:t>II</w:t>
            </w:r>
            <w:r>
              <w:rPr>
                <w:sz w:val="22"/>
                <w:szCs w:val="22"/>
              </w:rPr>
              <w:t xml:space="preserve"> </w:t>
            </w:r>
            <w:r>
              <w:rPr>
                <w:sz w:val="22"/>
                <w:szCs w:val="22"/>
                <w:lang w:val="en-US" w:eastAsia="en-US"/>
              </w:rPr>
              <w:t>Y</w:t>
            </w:r>
            <w:r>
              <w:rPr>
                <w:sz w:val="22"/>
                <w:szCs w:val="22"/>
              </w:rPr>
              <w:t>=1.85т/м3 )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автотранспортом  (в тело насыпи -присыпные обочин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 Разработка грунта  ( </w:t>
            </w:r>
            <w:r>
              <w:rPr>
                <w:sz w:val="22"/>
                <w:szCs w:val="22"/>
                <w:lang w:val="en-US" w:eastAsia="en-US"/>
              </w:rPr>
              <w:t>Y</w:t>
            </w:r>
            <w:r>
              <w:rPr>
                <w:sz w:val="22"/>
                <w:szCs w:val="22"/>
              </w:rPr>
              <w:t xml:space="preserve">=1.57т/м3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 (Транспортировка  автосамосвалам  (в тело насыпи -присыпные обочин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9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 Разработка грунта  ( </w:t>
            </w:r>
            <w:r>
              <w:rPr>
                <w:sz w:val="22"/>
                <w:szCs w:val="22"/>
                <w:lang w:val="en-US" w:eastAsia="en-US"/>
              </w:rPr>
              <w:t>Y</w:t>
            </w:r>
            <w:r>
              <w:rPr>
                <w:sz w:val="22"/>
                <w:szCs w:val="22"/>
              </w:rPr>
              <w:t xml:space="preserve">=1.57т/м3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4 km (Транспортировка  автосамосвалами на расстояние 4 км (в тело насыпи -присыпные обочин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 Разработка грунта  ( </w:t>
            </w:r>
            <w:r>
              <w:rPr>
                <w:sz w:val="22"/>
                <w:szCs w:val="22"/>
                <w:lang w:val="en-US" w:eastAsia="en-US"/>
              </w:rPr>
              <w:t>Y</w:t>
            </w:r>
            <w:r>
              <w:rPr>
                <w:sz w:val="22"/>
                <w:szCs w:val="22"/>
              </w:rPr>
              <w:t xml:space="preserve">=1.57т/м3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автосамосвалами на расстояние 5 км   (в тело насыпи -присыпные обочин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 нарезка уступов  бульдозером , с перемещением грунта до 10 м,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necoeziv (Уплотнение насыпи катками  10,0 т толщиной слоя 20 см  при 8 проходах по одному след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Механизированный полив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ucrari de nivel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обочин , грунт 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откосов насыпи  , грунт 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откосов выемки  , грунт 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w:t>
            </w:r>
            <w:r>
              <w:rPr>
                <w:sz w:val="22"/>
                <w:szCs w:val="22"/>
              </w:rPr>
              <w:t xml:space="preserve"> ( Планировка полки  автогрейдером  на участках ПК708+75-ПК709+00, ПК797+00-ПК798+50 , грунт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Разработка  ( кюветов)  автогрейд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 грунтовая призм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Lucrari de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costamentelor cu un strat de piatra sparta de 10 cm (Укрепление обочин щебнем  ( щебень от разборки )  толщиной 1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5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Imbracamintea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Очистка проезжей части подлежащей ремонту от пыли и гряз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 профилировка дна корыта автогрейд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a drumurilor impetruite: fara adaos de material  ( исправление профиля основания  без добавления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I ( сдвижка сущ. покрытия  бульдозером, с перемещением  до 1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 профилировка дна корыта  экскаватором 0,40 м3  ( грунт в отвал на подсыпку обочи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I ( возврат щебеночного материала   бульдозером, с перемещением  до 1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устройство продольного выравнивания   из щебня М6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4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основания из гравийной смеси №3  в ровиках уширения  Н=29см =2041,2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основания из гравийной смеси №3   в ровиках уширения  Н=45см  =1907,2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w:t>
            </w:r>
            <w:r>
              <w:rPr>
                <w:sz w:val="22"/>
                <w:szCs w:val="22"/>
              </w:rPr>
              <w:t xml:space="preserve"> </w:t>
            </w:r>
            <w:r>
              <w:rPr>
                <w:sz w:val="22"/>
                <w:szCs w:val="22"/>
                <w:lang w:val="en-US" w:eastAsia="en-US"/>
              </w:rPr>
              <w:t>stratului</w:t>
            </w:r>
            <w:r>
              <w:rPr>
                <w:sz w:val="22"/>
                <w:szCs w:val="22"/>
              </w:rPr>
              <w:t xml:space="preserve"> </w:t>
            </w:r>
            <w:r>
              <w:rPr>
                <w:sz w:val="22"/>
                <w:szCs w:val="22"/>
                <w:lang w:val="en-US" w:eastAsia="en-US"/>
              </w:rPr>
              <w:t>de</w:t>
            </w:r>
            <w:r>
              <w:rPr>
                <w:sz w:val="22"/>
                <w:szCs w:val="22"/>
              </w:rPr>
              <w:t xml:space="preserve"> </w:t>
            </w:r>
            <w:r>
              <w:rPr>
                <w:sz w:val="22"/>
                <w:szCs w:val="22"/>
                <w:lang w:val="en-US" w:eastAsia="en-US"/>
              </w:rPr>
              <w:t>egalizare</w:t>
            </w:r>
            <w:r>
              <w:rPr>
                <w:sz w:val="22"/>
                <w:szCs w:val="22"/>
              </w:rPr>
              <w:t xml:space="preserve"> </w:t>
            </w:r>
            <w:r>
              <w:rPr>
                <w:sz w:val="22"/>
                <w:szCs w:val="22"/>
                <w:lang w:val="en-US" w:eastAsia="en-US"/>
              </w:rPr>
              <w:t>din</w:t>
            </w:r>
            <w:r>
              <w:rPr>
                <w:sz w:val="22"/>
                <w:szCs w:val="22"/>
              </w:rPr>
              <w:t xml:space="preserve"> </w:t>
            </w:r>
            <w:r>
              <w:rPr>
                <w:sz w:val="22"/>
                <w:szCs w:val="22"/>
                <w:lang w:val="en-US" w:eastAsia="en-US"/>
              </w:rPr>
              <w:t>balast</w:t>
            </w:r>
            <w:r>
              <w:rPr>
                <w:sz w:val="22"/>
                <w:szCs w:val="22"/>
              </w:rPr>
              <w:t xml:space="preserve"> (Устройство основания из гравийной смеси №3    ( с добавлением 30% дробленного гравия )  на участках нового строительства   Н=45см  =8244,4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64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 однослойное  основание  из щебня М600  Н=16см  щебень фр.20-40мм=15932,8м3; щебень фр.10-20мм=1185,5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77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по готовому основанию под покрытие из черного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 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горячего плотного  М/З асфальтобетона  ЩМБг-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 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основание  черным гранитным щебнем М 1000  Н=10см  на участках с а/б покрытием  ( ПК756+80 - ПК763-60; ПК774+53 - ПК779+10 )   фр 20-40мм=712,72т,  фр 10-20мм=38,85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по основанию  из черного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Plombarea gropilor la imbracaminti din beton asfaltic cu grosimea pina la: 5 cm. </w:t>
            </w:r>
            <w:r>
              <w:rPr>
                <w:sz w:val="22"/>
                <w:szCs w:val="22"/>
              </w:rPr>
              <w:t>(Ямочный ремонт  покрытия, толщиной слоя до 5 см ( заделка ям чёрным щебнем М1000 фр.5-20мм =99,83т; битум  0,8л/м2=0,88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 Погрузка мусор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 (Транспортировка  автосамосвал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 Устройство поперечного выравнивающего слоя из мелкозернистой асфальтобетонной смес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Устройство  покрытия из М/З асфальтобетона  ЩМБГ-II/2.3 STB  , толщиной 5,0 см  К=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3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denivelarilor partii carosabile, avind latimea tamburului 1000 mm   ( фрезирование сущ.покрытия Нср=2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I   ( окучивание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 Погрузка мусор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1 km (Транспортировка  автотранспор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ctor PК821+00-PК837+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0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Очистка проезжей части подлежащей ремонту от пыли и гряз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Plombarea gropilor la imbracaminti din beton asfaltic cu grosimea pina la: 5 cm. </w:t>
            </w:r>
            <w:r>
              <w:rPr>
                <w:sz w:val="22"/>
                <w:szCs w:val="22"/>
              </w:rPr>
              <w:t>(Ямочный ремонт  покрытия, толщиной слоя до 5 см ( заделка ям м/з а/бетоном  )  :   битум  0,8л/м2, а/б=67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 Погрузка мусор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 (Транспортировка  автосамосвал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dubla a tratamentului bituminos imbracamintei rutiere cu distribuirea sinhrona a emulsiei bituminoase si pietrei sparte de granit cu forma cubica cu autospeciala "Cipsiler"; prima etapa: piatra sparta de granit de forma cubica fr. 10-15 (Двойная поверхностная обработка дорожного полотна с синхронным распределением  битумной эмульсии  и кубического гранитного щебня спецтехникой "Cipsiler"; первый этап: кубический гранитный щеб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dubla a tratamentului bituminos imbracamintei rutiere cu distribuirea sinhrona a emulsiei bituminoase si pietrei sparte de granit cu forma cubica cu autospeciala "Cipsiler"; a doua etapa: piatra sparta de granit de forma cubica fr. 5-10 (Двойная поверхностная обработка дорожного полотна с синхронным распределением  битумной эмульсии  и кубического гранитного щебня спецтехникой "Cipsiler"; второй этап: кубический гранитный щебнь фр. 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rPr>
              <w:t xml:space="preserve">6. </w:t>
            </w:r>
            <w:r>
              <w:rPr>
                <w:b/>
                <w:bCs/>
                <w:sz w:val="22"/>
                <w:szCs w:val="22"/>
                <w:lang w:val="en-US" w:eastAsia="en-US"/>
              </w:rPr>
              <w:t>Lucrari</w:t>
            </w:r>
            <w:r>
              <w:rPr>
                <w:b/>
                <w:bCs/>
                <w:sz w:val="22"/>
                <w:szCs w:val="22"/>
              </w:rPr>
              <w:t xml:space="preserve"> </w:t>
            </w:r>
            <w:r>
              <w:rPr>
                <w:b/>
                <w:bCs/>
                <w:sz w:val="22"/>
                <w:szCs w:val="22"/>
                <w:lang w:val="en-US" w:eastAsia="en-US"/>
              </w:rPr>
              <w:t>de</w:t>
            </w:r>
            <w:r>
              <w:rPr>
                <w:b/>
                <w:bCs/>
                <w:sz w:val="22"/>
                <w:szCs w:val="22"/>
              </w:rPr>
              <w:t xml:space="preserve"> </w:t>
            </w:r>
            <w:r>
              <w:rPr>
                <w:b/>
                <w:bCs/>
                <w:sz w:val="22"/>
                <w:szCs w:val="22"/>
                <w:lang w:val="en-US" w:eastAsia="en-US"/>
              </w:rPr>
              <w:t>arta</w:t>
            </w:r>
            <w:r>
              <w:rPr>
                <w:b/>
                <w:bCs/>
                <w:sz w:val="22"/>
                <w:szCs w:val="22"/>
              </w:rPr>
              <w:t xml:space="preserve">  ( см. отдельные сметы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Accesoriile drumului, siguranta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Amenajarea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mecanizata a straturilor de fundatie cu h=12 cm din piatra sparta la trotuare  (Устройство основания из ( гравийной смеси №3 )   h=12см на тротуар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2 cm (Укладка асфальта на тротуары по существующему основанию, толщиной 4 см К=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Amenajarea drumurilor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основания из гравийной смеси №3   Н=1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6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покрытие черным гранитным щебнем фр 20-40мм,  фр 10-20мм,  фр 3-1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Устройство бетонных монолитных лотков </w:t>
            </w:r>
            <w:r>
              <w:rPr>
                <w:sz w:val="22"/>
                <w:szCs w:val="22"/>
                <w:lang w:val="en-US" w:eastAsia="en-US"/>
              </w:rPr>
              <w:t>s</w:t>
            </w:r>
            <w:r>
              <w:rPr>
                <w:sz w:val="22"/>
                <w:szCs w:val="22"/>
              </w:rPr>
              <w:t>.</w:t>
            </w:r>
            <w:r>
              <w:rPr>
                <w:sz w:val="22"/>
                <w:szCs w:val="22"/>
                <w:lang w:val="en-US" w:eastAsia="en-US"/>
              </w:rPr>
              <w:t>Hulboaca</w:t>
            </w:r>
            <w:r>
              <w:rP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подготока под лотки из гравийной смеси №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лоток  из монолитного бетона  В15  W6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Устройство бетонных монолитных лотков </w:t>
            </w:r>
            <w:r>
              <w:rPr>
                <w:sz w:val="22"/>
                <w:szCs w:val="22"/>
                <w:lang w:val="en-US" w:eastAsia="en-US"/>
              </w:rPr>
              <w:t>s</w:t>
            </w:r>
            <w:r>
              <w:rPr>
                <w:sz w:val="22"/>
                <w:szCs w:val="22"/>
              </w:rPr>
              <w:t>.</w:t>
            </w:r>
            <w:r>
              <w:rPr>
                <w:sz w:val="22"/>
                <w:szCs w:val="22"/>
                <w:lang w:val="en-US" w:eastAsia="en-US"/>
              </w:rPr>
              <w:t>Ghtlo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подготока под лотки из гравийной смеси №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лоток  из монолитного бетона  В15  W6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борта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25 cm, pe fundatie de beton 30x15 cm (Бордюры бетонные  БР100.30.15  основание бетон =17,2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ановка сигнальных столби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E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3. Amenajarea statiilor pentru transport public. Sectoare PК745+34 - PК745+64 (s. Viprova ) ;  PК789+67 - PК790+00 (s. Noroceni )  ;  PК759+18 - PК759+51 (s. Hulboac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Участки ПК745+34 - ПК745+64 (s. Viprova ) ;  ПК789+67 - ПК790+00 (s. Norocen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 корыта Н=55</w:t>
            </w:r>
            <w:r>
              <w:rPr>
                <w:sz w:val="22"/>
                <w:szCs w:val="22"/>
                <w:lang w:val="en-US" w:eastAsia="en-US"/>
              </w:rPr>
              <w:t>c</w:t>
            </w:r>
            <w:r>
              <w:rPr>
                <w:sz w:val="22"/>
                <w:szCs w:val="22"/>
              </w:rPr>
              <w:t>м )  бульдозером ( грунт используется для досыпки в тело насып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основания из гравийной смеси №3   Н=29см =59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однослойное  основания  из щебня М600  Н=16см  щебень фр.20-40мм=33,1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6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покрытие черным гранитным щебнем фр 20-40мм,  фр 10-20мм,  фр 3-1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Участки   ПК759+18 - ПК759+51 (</w:t>
            </w:r>
            <w:r>
              <w:rPr>
                <w:sz w:val="22"/>
                <w:szCs w:val="22"/>
                <w:lang w:val="en-US" w:eastAsia="en-US"/>
              </w:rPr>
              <w:t>s</w:t>
            </w:r>
            <w:r>
              <w:rPr>
                <w:sz w:val="22"/>
                <w:szCs w:val="22"/>
              </w:rPr>
              <w:t xml:space="preserve">. </w:t>
            </w:r>
            <w:r>
              <w:rPr>
                <w:sz w:val="22"/>
                <w:szCs w:val="22"/>
                <w:lang w:val="en-US" w:eastAsia="en-US"/>
              </w:rPr>
              <w:t>Hulboaca</w:t>
            </w:r>
            <w:r>
              <w:rP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 корыта Н=55</w:t>
            </w:r>
            <w:r>
              <w:rPr>
                <w:sz w:val="22"/>
                <w:szCs w:val="22"/>
                <w:lang w:val="en-US" w:eastAsia="en-US"/>
              </w:rPr>
              <w:t>c</w:t>
            </w:r>
            <w:r>
              <w:rPr>
                <w:sz w:val="22"/>
                <w:szCs w:val="22"/>
              </w:rPr>
              <w:t>м )  бульдозером ( грунт используется для досыпки в тело насып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однослойное  основания  из щебня М600  Н=15см  щебень фр.20-40мм=15,9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6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покрытие черным гранитным щебнем фр 20-40мм,  фр 10-20мм,  фр 3-1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4. Amenajarea acces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Разработка грунта ( корыта ) автогрейд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основания из гравийной смеси №3   Н=4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черный гранитный щебень М 1000  Н=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 однослойное  основание  из щебня М600  Н=16см  щебень фр.20-40мм=205м3; щебень фр.10-20мм=15,25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si innoiroire   (покрытие  из щебня М600  Н=25см  щебень фр.20-40мм=1288,8м3; щебень фр.10-20мм=61,335м3; щебень фр.5-10мм =40,89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Очистка проезжей части от пыли и гряз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Устройство  покрытия из М/З асфальтобетона  ЩМБГ-II/2.3 STB  , толщиной 5,0 см  К=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E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подготока под трубы из гравийной смеси №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тип ТН 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5. Amenajarea intrarilor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основания из гравийной смеси №3   Н=12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черный гранитный щебень М 1000  фр.10-25мм  Н=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Устройство  покрытия из М/З асфальтобетона  ЩМБГ-II/2.3 STB  , толщиной 5,0 см  К=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подготока под трубы из гравийной смеси №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тип ТН 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6. Amenajarea marcaj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 ( Устройство дорожной размет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7. Amenajarea indicatoar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E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localitati a indicatoarelor din tabla de otel sau aluminiu pentru circulatie rutiera pe stilpi speciali pentru indicatoare, existenti  ( Дорожные знаки № 2.1=47шт; №5.63.1=11шт; №5.64=11шт; №5.21.2=8шт; №5.50.1=4шт;   №5.50.2=4шт;  №1.7.1=4шт;  №1.7.2=2шт;  №1.7.3=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8. Amenajarea put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jG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tina cu diametrul 300 - 1300 mm executata manual cu instalatie de capacitate pina la 32 m adincime in teren clasa I si II (Колодец, диаметр 12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 (Разработка грунта с погрузкой  экскаватором  0,25 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автотранспор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la cladiri de locuit sau social-culturale cu structura din beton armat monolit,mixta sau zidarie portanta, la inaltimea pina la 20 m inclusiv, cu volum pina la 0,2 mc inclusiv   ( Установка сборных ж/б колец Ф1,0м  КЦ 10-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Засыпка песком пространство между  кольцом и стенкой котлова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Уизготовление и установка  деревянного сруба и подъемного вала у колодц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2K</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194 x 8 mm ... 219 x 9 mm ( Установка металлической  трубы Ф219мм для вращ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velitori din placi din tabla amprentata (tip tigla) pentru invelitorile acoperisurilor (tip Lindab)  ( Кровля из металочерепиц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9. Amenajarea stilpilor de dirij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E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8. Reparatia podetului tubular 2Ф1,0м PК826+22,PК746+17,PК730+03,PК724+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счистка русла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canalelor publice de vizitare cu autocuratator cu jet de apa sub presiune, canalele avind  diametrul de 700-1000 mm si 50/75-60/90 cm ( Механическая чистка труб, диаметр 10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Разборка железобетонных порталови открылков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 погрузка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 нанесение слоя полимерцементного раствора ),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anuale, fundatii si elevatii cu dozaje ciment pina la 150 kg/mc ( очистка старого бетона ру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2кг/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аделка швов внутри трубы из монолитного бетона В1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портала на входе ,  толщиной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sa rabit pentru sustinere tencuielii la tavane, pereti, protectia termoizolatiilor, mascarea conductelor, aplicata la pereti , pe retea din otel - beton D = 6-8 mm, cu ochiuri  30-35 mm inclusiv  (Укладка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откосных крыльев ,  толщиной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sa rabit pentru sustinere tencuielii la tavane, pereti, protectia termoizolatiilor, mascarea conductelor, aplicata la pereti , pe retea din otel - beton D = 6-8 mm, cu ochiuri  30-35 mm inclusiv  (Укладка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 гравий - под звенья тру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 Укладка железобетонных звеньев-блок №1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оголо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 Монтаж жел.бет.  портальных стен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elor podetului tubular, sectiune 2x1,0 m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лот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9. Reparatia podetului tubular 2Ф1,5m PК756+65, PК779+27, PК799+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счистка русла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canalelor publice de vizitare cu autocuratator cu jet de apa sub presiune, canalele avind  diametrul de 700-1000 mm si 50/75-60/90 cm ( Механическая чистка труб, диаметр 15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 нанесение слоя полимерцементного раствора ),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anuale, fundatii si elevatii cu dozaje ciment pina la 150 kg/mc ( очистка старого бетона ру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2кг/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аделка швов внутри трубы из монолитного бетона В1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Разборка железобетонных порталови открылков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 погрузка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перепад на выходе из трубы до лотка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 гравий - под звенья тру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 Укладка железобетонных звеньев-блок №1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оголо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портальных стен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лот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0. Reparatia podetului tubular Ф0,7 m, PK 788+5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canalelor publice de vizitare cu autocuratator cu jet de apa sub presiune, canalele avind  diametrul de 700-1000 mm si 50/75-60/90 cm ( Механическая чистка труб, диаметр 8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счистка русла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 разборка порталов и открылков   экскаватором 0,40 м3 с погрузкой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1 km (Транспортировка  автотранспор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 под звенья тру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 Укладка железобетонных звеньев-блок №1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оголо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портальных стен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портала на входе ,  толщиной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sa rabit pentru sustinere tencuielii la tavane, pereti, protectia termoizolatiilor, mascarea conductelor, aplicata la pereti , pe retea din otel - beton D = 6-8 mm, cu ochiuri  30-35 mm inclusiv  (Укладка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лот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Reparatia podetului tubular  Ф0.8м PК736+0.4,PК803+50,PК805+6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canalelor publice de vizitare cu autocuratator cu jet de apa sub presiune, canalele avind  diametrul de 700-1000 mm si 50/75-60/90 cm ( Механическая чистка труб, диаметр 8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счистка русла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 нанесение слоя полимерцементного раствора ),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anuale, fundatii si elevatii cu dozaje ciment pina la 150 kg/mc ( очистка старого бетона ру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2кг/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аделка швов внутри трубы из монолитного бетона В1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 разборка порталов и открылков   экскаватором 0,40 м3 с погрузкой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 гравий - под звенья тру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 Укладка железобетонных звеньев-блок №1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оголо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портальных стен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лот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2. Reparatia podetului tubular  Ф1,5m PК820+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счистка русла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canalelor publice de vizitare cu autocuratator cu jet de apa sub presiune, canalele avind  diametrul de 700-1000 mm si 50/75-60/90 cm ( Механическая чистка труб, диаметр 15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 нанесение слоя полимерцементного раствора ),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anuale, fundatii si elevatii cu dozaje ciment pina la 150 kg/mc ( очистка старого бетона ру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2кг/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аделка швов внутри трубы из монолитного бетона В1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Разборка железобетонных порталови открылков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 погрузка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1 km (Транспортировка  автотранспор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 гравий - под звенья тру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 Укладка железобетонных звеньев-блок №1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оголо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портальных стен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портала на входе ,  толщиной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sa rabit pentru sustinere tencuielii la tavane, pereti, protectia termoizolatiilor, mascarea conductelor, aplicata la pereti , pe retea din otel - beton D = 6-8 mm, cu ochiuri  30-35 mm inclusiv  (Укладка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откосных крыльев ,  толщиной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sa rabit pentru sustinere tencuielii la tavane, pereti, protectia termoizolatiilor, mascarea conductelor, aplicata la pereti , pe retea din otel - beton D = 6-8 mm, cu ochiuri  30-35 mm inclusiv  (Укладка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лот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3. Reparatia podetului tubular  Ф1.0м PК712+26,PК747+81,PК753+15,PК763+36,PК767+08,PК771+26,PК784+78,PК789+33,PК795+61,PК810+12,PК814+20,PК817+11,PК830+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счистка русла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canalelor publice de vizitare cu autocuratator cu jet de apa sub presiune, canalele avind  diametrul de 700-1000 mm si 50/75-60/90 cm ( Механическая чистка труб, диаметр 8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 нанесение слоя полимерцементного раствора ),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anuale, fundatii si elevatii cu dozaje ciment pina la 150 kg/mc ( очистка старого бетона ру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2кг/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аделка швов внутри трубы из монолитного бетона В1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 разборка порталов и открылков   экскаватором 0,40 м3 с погрузкой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портала на входе ,  толщиной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sa rabit pentru sustinere tencuielii la tavane, pereti, protectia termoizolatiilor, mascarea conductelor, aplicata la pereti , pe retea din otel - beton D = 6-8 mm, cu ochiuri  30-35 mm inclusiv  (Укладка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Штукатурка  откосных крыльев ,  толщиной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sa rabit pentru sustinere tencuielii la tavane, pereti, protectia termoizolatiilor, mascarea conductelor, aplicata la pereti , pe retea din otel - beton D = 6-8 mm, cu ochiuri  30-35 mm inclusiv  (Укладка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 гравий - под звенья тру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 Укладка железобетонных звеньев-блок №1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оголо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портальных стен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лот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4. Reparatia podetului tubular Ф1.0м PК741+58,PК716+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canalelor publice de vizitare cu autocuratator cu jet de apa sub presiune, canalele avind  diametrul de 700-1000 mm si 50/75-60/90 cm ( Механическая чистка труб, диаметр 10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счистка русла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 разборка порталов и открылков   экскаватором 0,40 м3 с погрузкой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оголо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портальных стен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лот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5. Construcia podetelor tubulare Ф1,0m PК791+28,PК807+64,PК81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buldozer pe tractor pe senile de 65-80 CP, inclusiv impingerea pamintului pina la 10 m, in teren catg. </w:t>
            </w:r>
            <w:r>
              <w:rPr>
                <w:sz w:val="22"/>
                <w:szCs w:val="22"/>
              </w:rPr>
              <w:t>2 (Разработка ( русла )  бульдозером , с перемещением грунта до 10 м, грунт 2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8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 под звенья тру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гравий- под оголо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1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0 m pentru edificii artificiale la drumuri  ( Монтаж жел.бет.  портальных стено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0 m pentru edificii artificiale la drumuri  ( Монтаж жел.бет. открылков   № 3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гравие h=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  монолитным бетоном h=15 см на  гравие  h=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гравие  h=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1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2075998669"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292954876"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5B9BD5"/>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4"/>
      <w:szCs w:val="24"/>
    </w:rPr>
  </w:style>
  <w:style w:type="character" w:styleId="WW8Num74z1">
    <w:name w:val="WW8Num74z1"/>
    <w:qFormat/>
    <w:rPr>
      <w:rFonts w:ascii="Times New Roman;Times New Roman" w:hAnsi="Times New Roman;Times New Roman" w:cs="Times New Roman;Times New Roman"/>
      <w:b w:val="false"/>
      <w:i w:val="false"/>
      <w:color w:val="0000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position w:val="0"/>
      <w:sz w:val="22"/>
      <w:sz w:val="22"/>
      <w:szCs w:val="22"/>
      <w:vertAlign w:val="baseline"/>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sz w:val="24"/>
      <w:szCs w:val="24"/>
    </w:rPr>
  </w:style>
  <w:style w:type="character" w:styleId="WW8Num78z3">
    <w:name w:val="WW8Num78z3"/>
    <w:qFormat/>
    <w:rPr>
      <w:rFonts w:ascii="Symbol" w:hAnsi="Symbol" w:cs="Symbol"/>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1z1">
    <w:name w:val="WW8Num81z1"/>
    <w:qFormat/>
    <w:rPr>
      <w:b w:val="false"/>
      <w:color w:val="000000"/>
      <w:sz w:val="24"/>
      <w:szCs w:val="24"/>
      <w:lang w:val="en-U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Symbol" w:hAnsi="Symbol" w:eastAsia="Times New Roman;Times New Roman" w:cs="Symbol"/>
    </w:rPr>
  </w:style>
  <w:style w:type="character" w:styleId="WW8Num84z2">
    <w:name w:val="WW8Num84z2"/>
    <w:qFormat/>
    <w:rPr>
      <w:rFonts w:cs="Times New Roman;Times New Roman"/>
    </w:rPr>
  </w:style>
  <w:style w:type="character" w:styleId="WW8Num85z0">
    <w:name w:val="WW8Num85z0"/>
    <w:qFormat/>
    <w:rPr/>
  </w:style>
  <w:style w:type="character" w:styleId="WW8Num85z1">
    <w:name w:val="WW8Num85z1"/>
    <w:qFormat/>
    <w:rPr>
      <w:b w:val="false"/>
    </w:rPr>
  </w:style>
  <w:style w:type="character" w:styleId="WW8Num86z0">
    <w:name w:val="WW8Num86z0"/>
    <w:qFormat/>
    <w:rPr>
      <w:b/>
    </w:rPr>
  </w:style>
  <w:style w:type="character" w:styleId="WW8Num86z2">
    <w:name w:val="WW8Num86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27T11:26:00Z</dcterms:modified>
  <cp:revision>110</cp:revision>
  <dc:subject/>
  <dc:title/>
</cp:coreProperties>
</file>