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i/>
          <w:color w:val="000000" w:themeColor="text1"/>
          <w:sz w:val="24"/>
          <w:szCs w:val="24"/>
          <w:u w:val="single"/>
          <w:lang w:val="it-IT" w:eastAsia="ru-RU"/>
        </w:rPr>
        <w:t>Detersive si articole chimice de curatare  pentru anul 2024</w:t>
      </w:r>
      <w:bookmarkStart w:id="0" w:name="_GoBack"/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color w:val="4472C4" w:themeColor="accent1"/>
          <w:shd w:fill="FFFFFF" w:val="clear"/>
          <w:lang w:eastAsia="ru-RU"/>
        </w:rPr>
        <w:t xml:space="preserve"> 1</w:t>
      </w:r>
      <w:r>
        <w:rPr>
          <w:b/>
          <w:color w:val="000000" w:themeColor="text1"/>
          <w:shd w:fill="FFFFFF" w:val="clear"/>
          <w:lang w:eastAsia="ru-RU"/>
        </w:rPr>
        <w:t>003600153223</w:t>
      </w:r>
    </w:p>
    <w:p>
      <w:pPr>
        <w:pStyle w:val="Normal"/>
        <w:ind w:left="360" w:hanging="0"/>
        <w:rPr>
          <w:b/>
          <w:b/>
          <w:i/>
          <w:i/>
          <w:color w:val="4472C4" w:themeColor="accent1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lang w:eastAsia="ru-RU"/>
        </w:rPr>
        <w:t xml:space="preserve">: </w:t>
      </w:r>
      <w:r>
        <w:rPr>
          <w:b/>
          <w:i/>
          <w:color w:val="000000" w:themeColor="text1"/>
          <w:lang w:eastAsia="ru-RU"/>
        </w:rPr>
        <w:t>IMSP Spitalul Raional Criuleni, r-nul Criuleni, or. Criuleni</w:t>
      </w:r>
      <w:r>
        <w:rPr>
          <w:b/>
          <w:i/>
          <w:color w:val="4472C4" w:themeColor="accent1"/>
          <w:lang w:eastAsia="ru-RU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bookmarkStart w:id="1" w:name="_Hlk86403574"/>
      <w:r>
        <w:rPr>
          <w:b/>
          <w:i/>
          <w:color w:val="4472C4" w:themeColor="accent1"/>
          <w:shd w:fill="FFFFFF" w:val="clear"/>
          <w:lang w:eastAsia="ru-RU"/>
        </w:rPr>
        <w:t>0248 22136; fax: 0 248 22136</w:t>
      </w:r>
      <w:bookmarkEnd w:id="1"/>
      <w:r>
        <w:rPr>
          <w:b/>
          <w:i/>
          <w:color w:val="4472C4" w:themeColor="accent1"/>
          <w:shd w:fill="FFFFFF" w:val="clear"/>
          <w:lang w:eastAsia="ru-RU"/>
        </w:rPr>
        <w:t>,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szCs w:val="24"/>
          <w:lang w:val="it-IT" w:eastAsia="ru-RU"/>
        </w:rPr>
        <w:t>srcriuleni@ms.md_ apcriuleni@gmail.com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it-IT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  <w:r>
        <w:rPr>
          <w:sz w:val="24"/>
          <w:szCs w:val="24"/>
          <w:lang w:val="ro-RO"/>
        </w:rPr>
        <w:t xml:space="preserve"> </w:t>
      </w:r>
      <w:r>
        <w:rPr>
          <w:lang w:val="it-IT" w:eastAsia="ru-RU"/>
        </w:rPr>
        <w:t>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1256"/>
        <w:gridCol w:w="2259"/>
        <w:gridCol w:w="967"/>
        <w:gridCol w:w="877"/>
        <w:gridCol w:w="2834"/>
        <w:gridCol w:w="1446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Săpun lichid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Săpun lichid  ,parfumat butelie1 litru- 5 litri,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3"/>
                <w:szCs w:val="23"/>
                <w:lang w:eastAsia="ru-RU"/>
              </w:rPr>
            </w:pPr>
            <w:r>
              <w:rPr/>
              <w:t>Săpun gospodăresc 72 % 250 gr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ucut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ăpun gospodăresc</w:t>
            </w:r>
          </w:p>
          <w:p>
            <w:pPr>
              <w:pStyle w:val="Normal"/>
              <w:widowControl w:val="false"/>
              <w:ind w:hanging="0"/>
              <w:rPr>
                <w:sz w:val="23"/>
                <w:szCs w:val="23"/>
                <w:lang w:eastAsia="ru-RU"/>
              </w:rPr>
            </w:pPr>
            <w:r>
              <w:rPr/>
              <w:t>72 % 200gr.-250 gr.,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3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etregent praf manual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cu aromă de prospețime cu adaos de component emolienți,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4,5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Înalbitor( pentru textil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Lichid sau vâscos cu conținut de clor minim </w:t>
            </w:r>
          </w:p>
          <w:p>
            <w:pPr>
              <w:pStyle w:val="Normal"/>
              <w:widowControl w:val="false"/>
              <w:spacing w:lineRule="auto" w:line="252" w:before="12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 %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zh-CN"/>
              </w:rPr>
              <w:t>Ambalaj de plastic netransparent  1000 ml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55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Praf pentru vesel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(500 gr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zh-CN"/>
              </w:rPr>
              <w:t>Praf abraziv  pentru vesela  ambalaj de plastic, cu capacitatea 500 g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697,3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Solutie/sprey antidegresan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0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utie/sprey antidegresant pînă la 1 L, cu doz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7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 universala pentru curatirea suprafete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utie universal pentru curatirea suprafetelor de la 1L-5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539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pt bai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pt bai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Volumul pînă  100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936,29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pt bucatarie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/sprey anticalcar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pt bucatarie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volumul  pînă 100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75,2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Sprey antimucega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(500 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Sprey antimucega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(500 m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3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prey pentru geamuri (500 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prey pentru curățat geamurile cu pulverizator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mbalaj din plastic, transparent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zh-CN"/>
              </w:rPr>
              <w:t>500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954,5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Gel pentru dezinfectarea WC(1 litru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zh-CN"/>
              </w:rPr>
              <w:t>Cu efect de dezinfectare, cu miros de prospețime,  ambalaj 1 litru-2 lit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96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Soliție pentru suprafete de inox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olitie pentru suprafete de inox  volum 1L-5L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Odorizant pentru încăper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dorizant pentru încăperi (400ml-500ml) cu putere mare de improspătare a aerului din zone(baie, toaleta sau orice alte încăper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45,57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tet 9% (1 litru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it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tet 9% (1 litru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icarbonat de natriu (500gr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icarbonat de natriu (500gr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59,75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758,9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color w:val="4472C4" w:themeColor="accent1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i/>
          <w:color w:val="4472C4" w:themeColor="accent1"/>
          <w:lang w:val="it-IT" w:eastAsia="ru-RU"/>
        </w:rPr>
        <w:t xml:space="preserve"> 01-01-2024  pina la 31-12-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shd w:fill="FFFF00" w:val="clear"/>
          <w:lang w:val="ro-RO"/>
        </w:rPr>
        <w:t>La solicitare conform  necesităților,  livrare în termen de 3  zile de la solicitare la sediul autorității contractante.Livrarea se va efectua cu transportul Furnizor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2916"/>
        <w:gridCol w:w="3070"/>
        <w:gridCol w:w="201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</w:rPr>
              <w:t>Specificații de pre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3 la Documentafia standard nr.115 din l5.09.2021, semnat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</w:rPr>
              <w:t>Declaratia privind valabilitatea ofer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 8 la Documentafia standard nr.1 l5 din 15. 09, 2021, Confirmată prin semntura electronic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</w:rPr>
              <w:t>Cerere de particip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Anexa nr.7 la Documentalia standard nr.115 din 15.09. 2021, confirmat prin semnatura electron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e de eligibili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16"/>
                <w:szCs w:val="16"/>
                <w:lang w:eastAsia="ru-RU"/>
              </w:rPr>
            </w:pPr>
            <w:r>
              <w:rPr/>
              <w:t xml:space="preserve">Anexa nr.2 </w:t>
            </w:r>
            <w:r>
              <w:rPr>
                <w:sz w:val="24"/>
                <w:szCs w:val="24"/>
                <w:lang w:eastAsia="ru-RU"/>
              </w:rPr>
              <w:t xml:space="preserve">la </w:t>
            </w:r>
            <w:r>
              <w:rPr>
                <w:sz w:val="16"/>
                <w:szCs w:val="16"/>
                <w:lang w:eastAsia="ru-RU"/>
              </w:rPr>
              <w:t>Regulamentul cu privire la achizițiile publice de valoare mică</w:t>
            </w:r>
            <w:r>
              <w:rPr>
                <w:rFonts w:ascii="Bodoni MT Black" w:hAnsi="Bodoni MT Black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Actul care atestă dreptul de a livra bunu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Copie Semnat electronic de către operatorul economi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Prezentarea de dovezi privind conformitatea produselor,identificata prin referire la specificatii sau standard relev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Eliberat de către autoritatea  privind verificareaconformității produselor – copie semnata electronic de catre operatorul economic.</w:t>
            </w:r>
            <w:r>
              <w:rPr/>
              <w:t xml:space="preserve"> Certificatele de conformitate in care operatorul va evedentia  sau marca numarul lotului pentru care au fost oferi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Mons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Timp de 3 zile pentru testa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Cernov Edu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5d3389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5d338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1102</Words>
  <Characters>6287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dcterms:modified xsi:type="dcterms:W3CDTF">2023-12-11T07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