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0" t="3175" r="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T-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76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/0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4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Treceri izolate 110 kV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9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3670"/>
        <w:gridCol w:w="660"/>
        <w:gridCol w:w="554"/>
        <w:gridCol w:w="1261"/>
        <w:gridCol w:w="1297"/>
        <w:gridCol w:w="1133"/>
        <w:gridCol w:w="112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N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antitate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Preț unitar, Lei fără T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Preț unitar, Lei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Treceri izolate 110 k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bu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livra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0" t="3175" r="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0" t="3175" r="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</cp:lastModifiedBy>
  <dcterms:modified xsi:type="dcterms:W3CDTF">2024-04-10T07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