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Cartofi, legume și fruc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1986"/>
        <w:gridCol w:w="1133"/>
        <w:gridCol w:w="1134"/>
        <w:gridCol w:w="3545"/>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Cartofi, legume și fruc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23020</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7.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 legume și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eţ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GOST 7176-85. Categoria 1. Cartofi proaspeţi, întregi, uscați, curați, sănătoși fără miros și gust străin, fără deteriorări cauzate de boli, fără urme vizibile de substanțe străine, cu &gt; 50mm. Ambalaj - saci.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1-85. Categoria 1. Ambalaj - saci. Morcov proaspăt, uscat, întregi, sănătoși curați, fără vatămături cauzate de insecte dăunătoare, de culoare portocalie uniform, fără miros și gust străin, neramificați, lipsiți de rădăcini secundare, nelemnificați, fără pornire a tijei florare, greutatea &gt; 120gr.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7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SM 243-2004. Ceapă proaspătă, calitatea întâi, uscată, fără miros de mucegai, fără vătămături produse de frig, fără vătămături cauzate de insecte dăunătoare, fără semen de încolțire, cu &gt;50 mm.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şie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2-85. Ambalaj - saci. Sfeclă roşie proaspătă, întreagă, sănătoasă, curată, fără  vătămături cauzate de insectele dăunătoare, fără umeditate execivă la suprafață, fără tulpini, fără miros și gust străin, greutatea 150-300 gr.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4-85. Ambalaj - saci. Varză albă proaspătă, căpățini întregi, sănătoase, curate, pe deplin formate, fără atacuri de boli sau insecte, fără miros și gust srăin. Aspect proaspăt, fără lovituri și deteriorări greutatea &gt; 600 gr.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shd w:fill="FFFFFF" w:val="clear"/>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Tomate-roșii proaspete, întregi, sănătoase, fără boli, fără vătămături cauzate de insecte dăunătoare, fără mucegai, fără gust și miros străin. Livrarea 2 ori în săptămînă,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shd w:fill="FFFFFF" w:val="clear"/>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proasp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straveți proaspeți, fără vătămături cauzate de insecte dăunătore, de mărime medie, nearși de soare, fără mucegai, fără gust și miros străin. Livrarea 2 ori în săptămînă,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shd w:fill="FFFFFF" w:val="clear"/>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proasp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929 din 31.12.2009. Ardei proaspeți dulci, curați, fără boli, nearși de soare, fără umezeală, de mărime medie, fără mucegai, fără gust și miros străin. Livrarea 2 ori în săptămînă,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shd w:fill="FFFFFF" w:val="clear"/>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 proasp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vlecei proaspeți, sănătoși, de mărime medie, întregi, fără vătămături cauzate de insecte dăunătoare, fără mucegai, fără gust și miros străin. Livrarea  2 ori în săptămînă,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shd w:fill="FFFFFF" w:val="clear"/>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Pătrunjel  proaspăt, fără miros și gust străin, de culoare verde, fără mucegai. Livrarea 2 ori în săptămână, de la ora 07</w:t>
            </w:r>
            <w:r>
              <w:rPr>
                <w:sz w:val="20"/>
                <w:szCs w:val="20"/>
                <w:vertAlign w:val="superscript"/>
              </w:rPr>
              <w:t>00</w:t>
            </w:r>
            <w:r>
              <w:rPr>
                <w:sz w:val="20"/>
                <w:szCs w:val="20"/>
              </w:rPr>
              <w:t xml:space="preserve"> până la 14</w:t>
            </w:r>
            <w:r>
              <w:rPr>
                <w:sz w:val="20"/>
                <w:szCs w:val="20"/>
                <w:vertAlign w:val="superscript"/>
              </w:rPr>
              <w:t>00</w:t>
            </w:r>
            <w:r>
              <w:rPr>
                <w:sz w:val="20"/>
                <w:szCs w:val="20"/>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Mărar proaspăt, de culoare verde, fără miros și gust străin, fără mucegai. Livrarea 2 ori în săptămâ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Mere proaspete, întregi, sănătoase, curate, fără vătămături cauzate de insecte dăunătoare. În ladă uscată, greutatea nu mai mică de 100 gr. Livrarea (1) o dată în săptămâ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shd w:fill="FFFFFF" w:val="clear"/>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emant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98 din 27.03.2017. Clemantine proaspete, curate, întregi, uscate, fără vătămături cauzate de insecte dăunătoare, greutatea nu mai mic de 65 gr. Livrarea 2 ori în săptămî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shd w:fill="FFFFFF" w:val="clear"/>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rs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198 din 27.03.2017</w:t>
            </w:r>
          </w:p>
          <w:p>
            <w:pPr>
              <w:pStyle w:val="Normal"/>
              <w:widowControl w:val="false"/>
              <w:jc w:val="both"/>
              <w:rPr>
                <w:sz w:val="20"/>
                <w:szCs w:val="20"/>
              </w:rPr>
            </w:pPr>
            <w:r>
              <w:rPr>
                <w:sz w:val="20"/>
                <w:szCs w:val="20"/>
              </w:rPr>
              <w:t>Persici proaspete, întregi, sănătoase, curate, fără vătămături cauzate de insecte dăunătoare, în ladă uscată, greutatea nu mai mică de 100 gr. Livrarea (1) o dată în săptămî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i de la depozitul instituției. Perioada 01.07.2020-31.12.2020.</w:t>
            </w:r>
          </w:p>
        </w:tc>
        <w:tc>
          <w:tcPr>
            <w:tcW w:w="140" w:type="dxa"/>
            <w:tcBorders/>
          </w:tcPr>
          <w:p>
            <w:pPr>
              <w:pStyle w:val="Normal"/>
              <w:widowControl w:val="false"/>
              <w:rPr/>
            </w:pPr>
            <w:r>
              <w:rPr/>
            </w:r>
          </w:p>
        </w:tc>
      </w:tr>
      <w:tr>
        <w:trPr>
          <w:trHeight w:val="274"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sturoi uscat, fără gust și miros străin, fără semn de încolțire. Ambalaj - saci. Livrarea (1) o dată în săptămâ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zăre uscată întreagă, fără impurități, fără gust și miros străin, fără umezeală.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asole albe uscate, întregi, fără impurități, fără vătămături cauzate de insecte dăunătoare.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140"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4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03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sz w:val="22"/>
                <w:szCs w:val="22"/>
              </w:rPr>
              <w:t>Se va aplica criteriul de avaluare:</w:t>
            </w:r>
          </w:p>
          <w:p>
            <w:pPr>
              <w:pStyle w:val="Normal"/>
              <w:widowControl w:val="false"/>
              <w:tabs>
                <w:tab w:val="clear" w:pos="720"/>
                <w:tab w:val="right" w:pos="4743" w:leader="none"/>
              </w:tabs>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rPr/>
      </w:pPr>
      <w:r>
        <w:rPr/>
      </w:r>
      <w:bookmarkStart w:id="160" w:name="_Toc449539085"/>
      <w:bookmarkStart w:id="161" w:name="_Toc392180197"/>
      <w:bookmarkStart w:id="162" w:name="_Toc449539085"/>
      <w:bookmarkStart w:id="163" w:name="_Toc39218019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402"/>
        <w:gridCol w:w="22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4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1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402" w:type="dxa"/>
            <w:tcBorders/>
          </w:tcPr>
          <w:p>
            <w:pPr>
              <w:pStyle w:val="Normal"/>
              <w:widowControl w:val="false"/>
              <w:rPr/>
            </w:pPr>
            <w:r>
              <w:rPr/>
            </w:r>
          </w:p>
        </w:tc>
        <w:tc>
          <w:tcPr>
            <w:tcW w:w="9567" w:type="dxa"/>
            <w:gridSpan w:val="5"/>
            <w:tcBorders/>
            <w:shd w:color="auto" w:fill="auto" w:val="clear"/>
          </w:tcPr>
          <w:p>
            <w:pPr>
              <w:pStyle w:val="Normal"/>
              <w:widowControl w:val="false"/>
              <w:rPr/>
            </w:pPr>
            <w:r>
              <w:rPr/>
            </w:r>
          </w:p>
        </w:tc>
        <w:tc>
          <w:tcPr>
            <w:tcW w:w="455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tofi proaspeţ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09: GOST 7176-85. Categoria 1. Cartofi proaspeţi, întregi, uscați, curați, sănătoși fără miros și gust străin, fără deteriorări cauzate de boli, fără urme vizibile de substanțe străine, cu &gt; 50mm. Ambalaj - saci.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iCs/>
                <w:sz w:val="20"/>
                <w:szCs w:val="20"/>
              </w:rPr>
              <w:t>Morcov proaspă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1-85. Categoria 1. Ambalaj - saci. Morcov proaspăt, uscat, întregi, sănătoși curați, fără vatămături cauzate de insecte dăunătoare, de culoare portocalie uniform, fără miros și gust străin, neramificați, lipsiți de rădăcini secundare, nelemnificați, fără pornire a tijei florare, greutatea &gt; 120gr.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eapă proaspă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SM 243-2004. Ceapă proaspătă, calitatea întâi, uscată, fără miros de mucegai, fără vătămături produse de frig, fără vătămături cauzate de insecte dăunătoare, fără semen de încolțire, cu &gt;50 mm.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feclă roşie proaspă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2-85. Ambalaj - saci. Sfeclă roşie proaspătă, întreagă, sănătoasă, curată, fără  vătămături cauzate de insectele dăunătoare, fără umeditate execivă la suprafață, fără tulpini, fără miros și gust străin, greutatea 150-300 gr.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Varză proaspă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4-85. Ambalaj - saci. Varză albă proaspătă, căpățini întregi, sănătoase, curate, pe deplin formate, fără atacuri de boli sau insecte, fără miros și gust srăin. Aspect proaspăt, fără lovituri și deteriorări greutatea &gt; 600 gr. Livrarea 3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Roșii proaspe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omate-roșii proaspete, întregi, sănătoase, fără boli, fără vătămături cauzate de insecte dăunătoare, fără mucegai, fără gust și miros străin. Livrarea 2 ori în săptămînă, conform comenzilor de la depozitul instituției.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straveți proaspeț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straveți proaspeți, fără vătămături cauzate de insecte dăunătore, de mărime medie, nearși de soare, fără mucegai, fără gust și miros străin. Livrarea 2 ori în săptămînă, conform comenzilor de la depozitul instituției.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Ardei proaspeț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GH nr. 929 din 31.12.2009. Ardei proaspeți dulci, curați, fără boli, nearși de soare, fără umezeală, de mărime medie, fără mucegai, fără gust și miros străin. Livrarea 2 ori în săptămînă, conform comenzilor de la depozitul instituției.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ovlecei proaspeț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ovlecei proaspeți, sănătoși, de mărime medie, întregi, fără vătămături cauzate de insecte dăunătoare, fără mucegai, fără gust și miros străin. Livrarea  2 ori în săptămînă, conform comenzilor de la depozitul instituției.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ătrunjel  proaspă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Pătrunjel  proaspăt, fără miros și gust străin, de culoare verde, fără mucegai. Livrarea 2 ori în săptămână, de la ora 07</w:t>
            </w:r>
            <w:r>
              <w:rPr>
                <w:sz w:val="20"/>
                <w:szCs w:val="20"/>
                <w:vertAlign w:val="superscript"/>
              </w:rPr>
              <w:t>00</w:t>
            </w:r>
            <w:r>
              <w:rPr>
                <w:sz w:val="20"/>
                <w:szCs w:val="20"/>
              </w:rPr>
              <w:t xml:space="preserve"> până la 14</w:t>
            </w:r>
            <w:r>
              <w:rPr>
                <w:sz w:val="20"/>
                <w:szCs w:val="20"/>
                <w:vertAlign w:val="superscript"/>
              </w:rPr>
              <w:t>00</w:t>
            </w:r>
            <w:r>
              <w:rPr>
                <w:sz w:val="20"/>
                <w:szCs w:val="20"/>
              </w:rPr>
              <w:t>, conform comenzilor de la depozitul instituției.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ărar proaspă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Mărar proaspăt, de culoare verde, fără miros și gust străin, fără mucegai. Livrarea 2 ori în săptămâ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ere proaspe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520 din 22.06.2010. Mere proaspete, întregi, sănătoase, curate, fără vătămături cauzate de insecte dăunătoare. În ladă uscată, greutatea nu mai mică de 100 gr. Livrarea (1)o dată în săptămână, de la ora 0700 până la ora 1400, conform comenzilor de la depozitul instituției.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lemant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98 din 27.03.2017. Clemantine proaspete, curate, întregi, uscate, fără vătămături cauzate de insecte dăunătoare, greutatea nu mai mic de 65 gr. Livrarea 2 ori în săptămî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iersic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GH nr.198 din 27.03.2017</w:t>
            </w:r>
          </w:p>
          <w:p>
            <w:pPr>
              <w:pStyle w:val="Normal"/>
              <w:widowControl w:val="false"/>
              <w:jc w:val="both"/>
              <w:rPr>
                <w:sz w:val="20"/>
                <w:szCs w:val="20"/>
              </w:rPr>
            </w:pPr>
            <w:r>
              <w:rPr>
                <w:sz w:val="20"/>
                <w:szCs w:val="20"/>
              </w:rPr>
              <w:t>Persici proaspete, întregi, sănătoase, curate, fără vătămături cauzate de insecte dăunătoare, în ladă uscată, greutatea nu mai mică de 100 gr. Livrarea (1) o dată în săptămî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i de la depozitul instituției.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sturo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sturoi uscat, fără gust și miros străin, fără semn de încolțire. Ambalaj - saci. Livrarea (1) o dată în săptămâ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zăre usc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uscată întreagă, fără impurități, fără gust și miros străin, fără umezeală.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asole usc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sole albe uscate, întregi, fără impurități, fără vătămături cauzate de insecte dăunătoare. Livrarea 2 ori în  lună, de la ora 07</w:t>
            </w:r>
            <w:r>
              <w:rPr>
                <w:sz w:val="20"/>
                <w:szCs w:val="20"/>
                <w:vertAlign w:val="superscript"/>
              </w:rPr>
              <w:t>00</w:t>
            </w:r>
            <w:r>
              <w:rPr>
                <w:sz w:val="20"/>
                <w:szCs w:val="20"/>
              </w:rPr>
              <w:t xml:space="preserve"> până la ora 14</w:t>
            </w:r>
            <w:r>
              <w:rPr>
                <w:sz w:val="20"/>
                <w:szCs w:val="20"/>
                <w:vertAlign w:val="superscript"/>
              </w:rPr>
              <w:t>00</w:t>
            </w:r>
            <w:r>
              <w:rPr>
                <w:sz w:val="20"/>
                <w:szCs w:val="20"/>
              </w:rPr>
              <w:t>, conform comenzilor de la depozitul instituției. Perioada 01.07.2020-31.12.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402" w:type="dxa"/>
            <w:tcBorders>
              <w:top w:val="single" w:sz="4" w:space="0" w:color="000000"/>
            </w:tcBorders>
          </w:tcPr>
          <w:p>
            <w:pPr>
              <w:pStyle w:val="Normal"/>
              <w:widowControl w:val="false"/>
              <w:tabs>
                <w:tab w:val="clear" w:pos="720"/>
                <w:tab w:val="left" w:pos="6120" w:leader="none"/>
              </w:tabs>
              <w:rPr/>
            </w:pPr>
            <w:r>
              <w:rPr/>
            </w:r>
          </w:p>
        </w:tc>
        <w:tc>
          <w:tcPr>
            <w:tcW w:w="141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8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Cs/>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Ard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ovlec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B5904B-8803-4BFA-9402-8D5B0F354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1</Pages>
  <Words>10699</Words>
  <Characters>60988</Characters>
  <CharactersWithSpaces>71544</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6-01T06:43:00Z</cp:lastPrinted>
  <dcterms:modified xsi:type="dcterms:W3CDTF">2020-05-19T07:4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