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șină-unealtă pentru prelucrarea metalelor cu CNC (Металлообрабатывающий станок с ЧПУ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Mașină-portal de tăiere cu plasmă a metalului cu CNC, asamblat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-portal de tăiere cu plasmă a metalului cu CNC, asambl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șină-portal de tăiere cu plasmă a metalului cu CNC, asamblat.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Câmpul (perimetrul) de lucru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1500x3000 mm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Dimensiunile totale (de gabarit) a foilor (tablei) prelucrate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1500x3000 mm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Dimensiunile totale (de gabarit) a țevilor prelucrate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iametru de 300 mm și lungimea de 3000 mm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Diametrul maximal al burghiului sau frezei utilizate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până la 14 mm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Numărul de sănii la mașina-unealtă (suporturi de tăiere/ unități de lucru)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minim două, dintre care: 1) una pentru tăiere cu plasmă; 2) una pentru găurire sau frezare cu cap de forță/ de acționare (cu cap motorizat) de 0,75 kW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  <w:t>Tip de acționare pa axele XYZ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cu servomotoare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Tipul de ghidaje pe axele XYZ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ghidaje liniare de înaltă precizie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Modul de transmitere a cuplului pe axele XY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fără joc (fără luft), cremalieră (dințată) cu mecanism de presare a pinionului (preferabil cu dinți înclinați (oblici))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Modul de transmitere a cuplului pe axa Z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fără joc (fără luft), curea trapezoidală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Viteza de deplasare pe axele XY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18 m/min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Viteza de deplasare pe axa Z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5 m/min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Accelerația de lucru pe axele XY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1 m/s.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Rezoluția mișcărilor pe axele XYZ în mod „pas complet”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0,01 mm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Controlul înălțimii de tăiere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eterminarea înălțimii inițiale la punctul de perforare utilizând un senzor ohmic ca senzor mecanic primar și de rezervă; controlul înălțimii de tăiere prin tensiunea arcului în timpul procesului de tăiere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Rezoluția de control al tensiunii arcului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0,25 V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Puterea consumată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1100 W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Condiții de alimentare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mașina-unealta se conectează la rețeaua electrică monofazată de curent alternativ cu tensiunea de 220 V ± 10% și frecvența curentului electric de 50±1 Hz și necesită obligatoriu un stabilizator de tensiune de minim 2 kW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Panou de comandă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masă (rack) de terminale (echipament destinat comunicării între utilizator și sistemul de calcul al utilajului; asigură controlul de la distanță a procesului de prelucrare și permite monitorizarea stării mecanismelor mașinii și introducerea de comenzi; acest lucru indică mașinii cum, în ce mod și pe ce traseu să efectueze lucrarea)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Clasa de protecție împotriva prafului și apei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IP23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Cerințe față de calitate, protecția mediului și siguranță: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Echipamentul/ utilajul trebuie să fie conform cu standardele ISO 9001:2015, ISO 45001:2018, ISO 14001:2015 și să dispună de certificare Green Cuts, CE, C - Tick și AA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Adițional, pentru o înțelegere completă a cerințelor, se recomandă consultarea scopului achiziției (descrierea tehnică generală), astfel cum este prevăzut la pct. 2 di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tă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La acest compa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timent, se va reda/ reflecta în detaliu parametrii tehnici a bunului ofertat, garnitura (kit-ul) și alte aspecte menționate în pct. 13 din Anunțul de participare (vezi pct. 2 din tabel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jc w:val="left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șină-unealtă pentru prelucrarea metalelor cu CNC (Металлообрабатывающий станок с ЧПУ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4"/>
                <w:u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Mașină-portal de tăiere cu plasmă a metalului cu CNC, asambla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263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Mașină-portal de tăiere cu plasmă a metalului cu CNC, asambla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70 (șaptezeci) zile calendaristice de la semnarea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7-18T1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353A4A5AC418BA605ACFA1EFDF21B_13</vt:lpwstr>
  </property>
  <property fmtid="{D5CDD505-2E9C-101B-9397-08002B2CF9AE}" pid="3" name="KSOProductBuildVer">
    <vt:lpwstr>1049-11.2.0.9327</vt:lpwstr>
  </property>
</Properties>
</file>