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ului de audit obligatoriu al situațiilor financiare, pentru anul 2022, prin procedura de achiziție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245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4110"/>
        <w:gridCol w:w="992"/>
        <w:gridCol w:w="710"/>
        <w:gridCol w:w="2834"/>
        <w:gridCol w:w="1026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1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 de audit obligatoriu al situațiilor financiare, pentru anul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etului de sarci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Serviciile vor fi prestate începînd cu 01.10.2022, cu prezentarea raportului pînă la 31.03.2023. condiții Incoterms 2013, DD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4395"/>
        <w:gridCol w:w="3685"/>
        <w:gridCol w:w="1651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Înregistrarea entității de audit în Registru public al entităților de aud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ținere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ovada că ofertantul are minim 3ani de experiență specificată în prestarea serviciilor de audit financiar (copia licențelo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V-ul membrelor echipei de aud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Copie- semnat</w:t>
            </w:r>
            <w:r>
              <w:rPr>
                <w:kern w:val="0"/>
                <w:lang w:eastAsia="en-US" w:bidi="ar-SA"/>
              </w:rPr>
              <w:t xml:space="preserve"> electroni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28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2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  <w:bookmarkStart w:id="2" w:name="_GoBack"/>
      <w:bookmarkEnd w:id="2"/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4737F-B2D9-4837-B422-18E2D189A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3</Pages>
  <Words>1266</Words>
  <Characters>7222</Characters>
  <CharactersWithSpaces>8472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7-25T08:45:00Z</cp:lastPrinted>
  <dcterms:modified xsi:type="dcterms:W3CDTF">2022-08-12T08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