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15% , упаковка пластиковый стакан  350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, без сахара или искусст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подсластителей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5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уп.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Итого по Лоту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110 006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4-06-07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