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4"/>
        <w:gridCol w:w="188"/>
        <w:gridCol w:w="183"/>
        <w:gridCol w:w="1084"/>
        <w:gridCol w:w="891"/>
        <w:gridCol w:w="854"/>
        <w:gridCol w:w="456"/>
        <w:gridCol w:w="1621"/>
        <w:gridCol w:w="1963"/>
        <w:gridCol w:w="674"/>
        <w:gridCol w:w="437"/>
      </w:tblGrid>
      <w:tr>
        <w:trPr>
          <w:trHeight w:val="688" w:hRule="atLeast"/>
        </w:trPr>
        <w:tc>
          <w:tcPr>
            <w:tcW w:w="10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392180206_Copy_1"/>
            <w:bookmarkStart w:id="1" w:name="_Toc356920194_Copy_1"/>
            <w:bookmarkStart w:id="2" w:name="_Toc449539095_Copy_1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889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898"/>
            </w:tblGrid>
            <w:tr>
              <w:trPr>
                <w:trHeight w:val="142" w:hRule="atLeast"/>
              </w:trPr>
              <w:tc>
                <w:tcPr>
                  <w:tcW w:w="8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2" w:hRule="atLeast"/>
        </w:trPr>
        <w:tc>
          <w:tcPr>
            <w:tcW w:w="10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Cererea ofertelor de prețuri</w:t>
            </w:r>
          </w:p>
        </w:tc>
      </w:tr>
      <w:tr>
        <w:trPr>
          <w:trHeight w:val="560" w:hRule="atLeast"/>
        </w:trPr>
        <w:tc>
          <w:tcPr>
            <w:tcW w:w="619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i de traininguri/instruiri (Ruta „Meșteșugarilor”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  <w:bookmarkStart w:id="3" w:name="_GoBack_Copy_1"/>
            <w:bookmarkStart w:id="4" w:name="_GoBack_Copy_1"/>
            <w:bookmarkEnd w:id="4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1044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791"/>
              <w:gridCol w:w="1199"/>
              <w:gridCol w:w="950"/>
              <w:gridCol w:w="762"/>
              <w:gridCol w:w="800"/>
              <w:gridCol w:w="774"/>
              <w:gridCol w:w="773"/>
              <w:gridCol w:w="735"/>
              <w:gridCol w:w="49"/>
              <w:gridCol w:w="942"/>
              <w:gridCol w:w="146"/>
              <w:gridCol w:w="121"/>
              <w:gridCol w:w="2855"/>
              <w:gridCol w:w="64"/>
              <w:gridCol w:w="14"/>
              <w:gridCol w:w="67"/>
            </w:tblGrid>
            <w:tr>
              <w:trPr>
                <w:trHeight w:val="688" w:hRule="atLeast"/>
              </w:trPr>
              <w:tc>
                <w:tcPr>
                  <w:tcW w:w="1197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197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212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212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85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6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prestare 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79411100-9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rvicii de traininguri/instruiri (Ruta „Meșteșugarilor”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rviciu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.12.2021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84TRPBAA222600B15841AB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91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0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87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8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6:00Z</dcterms:created>
  <dc:creator>Admin</dc:creator>
  <dc:description/>
  <dc:language>en-US</dc:language>
  <cp:lastModifiedBy>Admin</cp:lastModifiedBy>
  <dcterms:modified xsi:type="dcterms:W3CDTF">2021-03-10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