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 mobilierulu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/0222645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achizitii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141"/>
        <w:gridCol w:w="850"/>
        <w:gridCol w:w="710"/>
        <w:gridCol w:w="3638"/>
        <w:gridCol w:w="128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Lotul 1 Dulapuri Metali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uri metalice pentru vestiare pentru 1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siunele 400*500*1800 cu grosimea metalului de 1 mm , vopsit în culoare gri cu vopsea polimerică.                                                                                                                                                      (anexa 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ulapuri metalice pentru vestiare pentru 2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siunele 800*500*1800 cu grosimea metalului de 1 mm , vopsit în culoare gri cu vopsea polimerică.                                                                                                                                                     (anexa 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uri metalice pentru vestiare pentru 3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siunele 1200*500*1800 cu grosimea metaluluide 1 mm , vopsit în culoare gri cu vopsea polimerică.                                                                                                                                                 (anexa 3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Mobilă de bucătărie și scau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ă de bucătărie  + 4 scaune 1200*800*750(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Materiale folosite: PAL melaminat de grosime 18 mm (culoarea nuc ) -  </w:t>
            </w:r>
            <w:r>
              <w:rPr>
                <w:sz w:val="24"/>
                <w:szCs w:val="24"/>
              </w:rPr>
              <w:t xml:space="preserve">suprafața mesei grosimea 36 mm prelucrată cu cant abs 42/2 plastic,  </w:t>
            </w:r>
            <w:r>
              <w:rPr/>
              <w:t>cu picioarele din metal. Scaunele - L 45,5xA57,5 x H103 cm,</w:t>
            </w:r>
            <w:r>
              <w:rPr>
                <w:color w:val="FF0000"/>
              </w:rPr>
              <w:t xml:space="preserve"> </w:t>
            </w:r>
            <w:r>
              <w:rPr/>
              <w:t>din inox cu șezutul capitonat cu piele artificială (de culoare bej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anexa 4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4500 mm.Inălțime corpurilor de jos: 900/600 mm. Inălțime corpurilor de sus : 800/300 mm. Corpurile inferioare de la stînga la dreapta: Lungime: 800/800/800/700/600 /400/400mm</w:t>
              <w:br/>
              <w:t>Corpuri suspendate de la stînga la dreapta: Lungime: 800/800/800/700/600 /400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e sertare cu închidere lentă. Balamale cu închidere l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                (anexa 5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ă de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11" w:hanging="0"/>
              <w:rPr/>
            </w:pPr>
            <w:r>
              <w:rPr/>
              <w:t>Dimensiuni mobilă : Lungime: 3100 mm.Inălțime corpurilor de jos: 900/600 mm. Inălțime corpurilor de sus : 800/300 mm. Corpurile inferioare de la stînga la dreapta: Lungime: 800/800/500/600 /400mm</w:t>
              <w:br/>
              <w:t>Corpuri suspendate de la stînga la dreapta: Lungime: 800/800/500/600 /400mm</w:t>
            </w:r>
          </w:p>
          <w:p>
            <w:pPr>
              <w:pStyle w:val="Normal"/>
              <w:widowControl w:val="false"/>
              <w:rPr/>
            </w:pPr>
            <w:r>
              <w:rPr/>
              <w:t>Finisaje mobilier: Mdf culoarea nuc. Mînere: Clasice. Blat grosimea 38 mm termorezistent L 4500 mm.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folosite: PAL melaminat de grosime 18 mm,culoarea nuc prelucrarea cu cant abs 22/0,5 plastic.</w:t>
            </w:r>
          </w:p>
          <w:p>
            <w:pPr>
              <w:pStyle w:val="Normal"/>
              <w:widowControl w:val="false"/>
              <w:rPr/>
            </w:pPr>
            <w:r>
              <w:rPr/>
              <w:t>Glisiere sertare cu închidere lentă. Balamale cu închidere l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voarul (spălătorul) din inox în complect cu robinet și sifon (spatiu  pentru lavoar și aragaz nu este preconizat)</w:t>
            </w:r>
            <w:r>
              <w:rPr>
                <w:sz w:val="24"/>
                <w:szCs w:val="24"/>
              </w:rPr>
              <w:t xml:space="preserve"> tehnica de bucatarie in copleu                                                                                                                                                       (anexa 5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Scaune p/u conducător și scaune IS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un pentru condu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rgonomic, executat cu față și spătarul din piele artificială, brațele din piele, cu cilindru pneumatic de ridicare/coborîre. De culoare neagră.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anexa 6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un ergonomic de oficiu pe rot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pătarul din material cu aerisire, brațele din masă plastică, cu cilindru pneumatic de ridicare/coborîre. De culoare neagră.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anexa 14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aune 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uloare neagră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 Paturi și rasteluri pentru arm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turi pentru o persoa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1900*800*400(h) carcasul metallic pe centru doua suporturi pentru regiditatea plasei, vopsit în culoare gri cu vopsea polimerică, Materiale folosite: PAL melaminat de grosime 18 mm, culoarea nuc, cantul abs 22/0.5mm plastic.                                                                                  (anexa  7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turi din carcas metalic cu două nivele demontabilă, și masă cu doua taburete (pentru reținuț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patului 1900*800*1700(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misiunile mesei 1000*500*720(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rcasul metalic, vopsit in culoare gri cu vopsea polimeric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teriale folosite: PAL melaminat de grosime 18 mm culoarea nuc,cantul abs 22/ 2mm plasti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mensiunile taburetei - H 450mm, șezutul - 350*350mm.                                                                                                             (anexa 8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stel p/u arme (analogic anex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1220*550*2230 (h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astelul are o formă piramidală. Carcas  metallic vopsit cu vopsea polimerică de culuare gri, avind un carcas PAL melaminat de grosime 18 mm culoarea gri, cant abs 22/ 2 mm gri.Vitrina pentru-minim 11 arme, partea de jos-12 rafturi,11 clipse pentru susținerea țevei armei și 11 suporturi pentru patul armei,11 clipse pentru baionetă pumnal. Rastel pentru arme închidere tip roletă cu laca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nexa 1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 Dulapuri p/u conducăt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Dulap p/u conducători și masă p/e condu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) Demensiuni 2200(h)*2400*550. Corpurile inferioare de la stînga la dreapta: Lungime: 800/800/800mm - 2 dulapuri închise pt haine (țeavă pt haine, în interior 2 rafturi), 1 dulap  cu vitrine din sticlă. Materiale folosite: PAL melaminat de grosime 18 mm culoarea nuc, cantul abs 22/0.5 plastic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 xml:space="preserve">b) Dimisiunile meselor: 2000*850*750(h) masa centrala să fie putin curbată, grosimea 36 mm. Masa din  față 1200*600*732(h) grosimea 36 mm, 22/45 mm plastic. c) Noptiera cu rotile, dimensiuni 450*500*500, cu trei sertare-unul prevazut cu lacăt, cantul abs 22/0.5 plastic.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(anexa 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 Oglindă p/u lavoare cu ram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glindă p/u lavoare  cu ram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isiunile 1000(h)*800 Materiale folosite: PAL melaminat de grosime 18 mm culoarea alb, cantul abs 22/2 mm plastic.                                                                                                                                                               (anexa 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 Salte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le 800*1900*200(h)mm. Arcuri de minim 2.4cm , Pîslă tare 120 mm, Bureta densitatea de 28-30mm, deasupra pîslă moale îmbracată lateral cu bureta de minim 30mm. Husa din tricot calitate superioară cu fermoar.                                                                                                                                            (anexa 1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 Masă pentru teni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pentru t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: 2740*1525*760 (h)                                                                                                                                                (anexa 1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 Mobilier de biro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birou cu nopt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birou pentru computer, cu poliță pentru tastieră. Materiale folosite: Pal melaminat 18mm -  culoarea nuc, suprafața mesei prelucrată cu cant abs 22/2.  Dimensiuni 1300*700*750(h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optiera cu rotile: cu 3 sertare-unul prevazut cu lacăt..Dimensiuni 450*500*500 mm.                                                                                                                   (anexă 16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studii pentru 2 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de studii . Materiale folosite: Pal melaminat 18mm -  culoarea nuc, suprafața mesei prelucrată cu cant abs 22/2 mm plastic, dimensiuni 1200*600*750(h).                                                                                                                                                            (anexă 17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pentru h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: 800/450/1900h. Dulap pentru haine cu 2 uși, dotate cu lacat, prelucrarea ușilor cu canrt abs 22/2, în interior cu un raft sus și 1 bară pentru umerașe, din partea dreaptă 4 rafturi. PAL melaminat de grosime 18mm – culoare nuc,  cant abs 22/0.5mm plastic.                                                                                            (anexa 18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pentru căr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800*450*1900(h). Dulap pentru depozitare documente, prevazut in partea de jos cu 2 usi,ușile prelucrate cu cant abs 22/2 și 1 raft, iar in partea superioara cu 2 rafturi. Materiale folosite: PAL  meleminat 18 mm – culoarea nuc, cant abs 22/0.5mm plastic.                                                                                   (anexa 19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 Cartotecă cu 3 ser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otecă cu 3 sertare din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 grosimea păreților de 1 mm culoarea gri.                                                                              (anexa 2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 Safeuri și dulapuri metali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feu metallic, cu două despărți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1280(h)*450*370* cu grosimea metalului 2 mm culoarea gri.                                                                                                                                                         (anexa 21 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ilaj metallic cu 5  rafturi demont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2000(h)*1000*500 cu grosimea metalului 2 mm, polițile să fie regide, culoarea gri.                                                                               (anexa 22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lap metallic cu două uși cu 5 raf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2300(h)*1000*500 cu grosimea metalului 2 mm, polițile interioare să fie regide, culoarea gri și cu suport pentru pistiale.                                                                                 (anexa 23 )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2 Masă pentru revis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00000-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să pentru revi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mensiuni 500(h)*700*500 Materiale folosite: PAL melaminat de grosime 18mm – culoare nuc, masa sa fie executata din două grosimi cant abs 42/2mm.                                                                                    (anexa 24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7976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30 de zile din data înregistrării contractului la MF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31.12.2020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Formularul ofertei F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pecificații tehnice și preț (F4.1,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 xml:space="preserve">Transfer la contul autorității contractante confirmat prin dispoziția de plata,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confirmat prin aplicarea semnăturii electronice</w:t>
            </w: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, sau scrisoare de garanție bancară în original prezentată la sediul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</w:rPr>
            </w:pPr>
            <w:r>
              <w:rPr>
                <w:iCs/>
                <w:kern w:val="0"/>
                <w:sz w:val="18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tehnic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Informația o găsiți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</w:t>
      </w:r>
      <w:r>
        <w:rPr>
          <w:b/>
          <w:sz w:val="24"/>
          <w:szCs w:val="24"/>
          <w:shd w:fill="FFFFFF" w:val="clear"/>
        </w:rPr>
        <w:t xml:space="preserve">Valentin FIODOROV        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58325-12D7-408C-9B93-801FEA041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7</Pages>
  <Words>2319</Words>
  <Characters>13451</Characters>
  <CharactersWithSpaces>1573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Computer</dc:creator>
  <dc:description/>
  <dc:language>en-US</dc:language>
  <cp:lastModifiedBy>Sergiu Iovu</cp:lastModifiedBy>
  <cp:lastPrinted>2020-03-30T09:33:00Z</cp:lastPrinted>
  <dcterms:modified xsi:type="dcterms:W3CDTF">2020-05-28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