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bookmarkStart w:id="0" w:name="_GoBack"/>
      <w:bookmarkEnd w:id="0"/>
      <w:r>
        <w:rPr>
          <w:rFonts w:eastAsia="" w:eastAsiaTheme="minorEastAsia"/>
          <w:sz w:val="24"/>
          <w:szCs w:val="24"/>
          <w:lang w:val="ro-RO" w:eastAsia="ro-RO"/>
        </w:rPr>
        <w:t>____</w:t>
      </w: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Primaria or. Florest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Lucrari de reparatii la str. Ion Neculce or. Floresti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Denumire lucrărilo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nitatea de masu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Strada Ion Neculc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1. Instalarea borduri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5,3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0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2,5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2,68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6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 Drum principal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1. Demolar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8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DD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CsA0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77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65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,7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2. Partea carocabil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2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8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40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42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 40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2.3. Rigola rapida din beton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1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19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trat de polietelena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8,7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maturi din otel beton OB 37 fasonate in ateliere de santier cu diametrul barelor 18 mm  L=500 m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5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,5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mbracaminte din beton cu ciment C30/37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73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3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3. Consolidarea acostament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2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apatura mecanica cu excavatorul de 0,40-0,70 mc, cu motor cu ardere interna si comanda hidraulica, in pamint argilos inmuiat cu apa, descarcare in autovehicule teren catg. II in conditiile gospodaririi apelor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A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6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1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5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0,04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5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onsolidarea acostamentelor cu un strat de agregate naturale concosate cu rezistenta la fragmentare LA 30, (clas de de granulozitate  amestic 0.0-40.0 mm )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  <w:t>4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ro-MO"/>
        </w:rPr>
      </w:pPr>
      <w:r>
        <w:rPr>
          <w:lang w:val="ro-MO"/>
        </w:rPr>
      </w:r>
    </w:p>
    <w:p>
      <w:pPr>
        <w:pStyle w:val="Normal"/>
        <w:rPr>
          <w:lang w:val="ro-MO"/>
        </w:rPr>
      </w:pPr>
      <w:r>
        <w:rPr>
          <w:lang w:val="ro-MO"/>
        </w:rPr>
      </w:r>
    </w:p>
    <w:tbl>
      <w:tblPr>
        <w:tblW w:w="7939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418"/>
        <w:gridCol w:w="3544"/>
        <w:gridCol w:w="1135"/>
        <w:gridCol w:w="11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 Strada Ion Neculce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1. Instalarea borduri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G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sfacerea de borduri de piatra sau de  beton  de orice dimensiune, asezate pe beton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A0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0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5 t la distanta de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5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1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asate cu rezistenta la fragmente LA 30 clas de granulozitate 16,0-31.5, pentru drumuri, cu asternere manuala, executat fara impanare si fara innoroir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asate cu rezistenta la fragmente LA 30 clas de granulozitate 11.2-22.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7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E10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Borduri prefabricate din beton, pentru trotuare 15x30x100 ( 15x30x75) cm, pe fundatie de beton 30x15 c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31021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clasa C15/12 B15/M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51122100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iment portland P 40 saci S38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17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 cu rezistenta la fragmentare LA 30 clas de de granulozitate 0-5.6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pentru mortare si betoan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661228002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ordura beton pentru trotuare dimensiuni 1000 x 300 x 150 (750 x 300 x 150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0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 Drum principal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1. Demolari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8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Decaparea mecanizata a imbracamintei din piatra spart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4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arificator mecanic remor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6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e senile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38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pDD17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epararea manuala a materialulul scarificat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6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RCsA08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apaturi mecanice, cu excavator pe pneuri (buldoexcavator), de 0,2-0,4 mc (incarcarea materialului decapat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1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pneuri (buldoexcavator) cu motor termic de 0,21-0,39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86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materialului decapat cu autobasculanta de 10 t la distanta de: 1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2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materialului decapat in depozit, teren categoria 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2. Partea carocabila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vibrator autopropulsat mixt 20 tf si 12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9E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 BADPC D 22,4 leg. 50/70, executata la cald, in grosime de 4,0 cm 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DPC D 22,4 leg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l107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morsarea suprafetelor straturilor de baza in vederea aplicarii unui strat de beton asfaltic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040049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itum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udronator 3500 l - 3600 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B16H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Imbracaminte de beton asfaltic cu agregate marunte, executata la cald, in grosime de 4,0 cm, cu asternere mecanic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111000100013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Nisip bitumat sau Mixtura asfaltica preparata la cald BA D 16 rul. 50/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34203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patrat lam.cald lt = 3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5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 xml:space="preserve">Repartizor finisor de mixturi asfaltice cu motor term. </w:t>
            </w:r>
            <w:r>
              <w:rPr>
                <w:rFonts w:eastAsia="MS Mincho"/>
                <w:sz w:val="16"/>
                <w:szCs w:val="16"/>
                <w:lang w:eastAsia="ja-JP"/>
              </w:rPr>
              <w:t>92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2.3. Rigola rapida din beton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2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umpluturilor cu compator vibrator pe pneuri, de 20 t, in teren 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5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vibrator autopropulsat mixt 20 tf si 12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4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A12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Strat de fundatie sau reprofilare din agregate naturale concosate cu rezistenta la fragmentare LA 30, (clas de de granulozitate 11,2-22,4 mm,31,5-63mm), conform SR EN 13242+A1:2008,IDT, cu asternere mecanica h-12 cm, executat cu impanare fara innororire</w:t>
            </w:r>
          </w:p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 xml:space="preserve"> </w:t>
            </w:r>
            <w:r>
              <w:rPr>
                <w:rFonts w:eastAsia="MS Mincho"/>
                <w:sz w:val="18"/>
                <w:szCs w:val="18"/>
                <w:lang w:eastAsia="ja-JP"/>
              </w:rPr>
              <w:t>K(conditii restrinse)=1,2000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>
                <w:rFonts w:eastAsia="MS Mincho"/>
                <w:sz w:val="2"/>
                <w:szCs w:val="2"/>
                <w:lang w:val="en-US"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20012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av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6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4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11,2-22,4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7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 clas de de granulozitate 31,5-63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21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static autopropulsat cu rulouri valturi  R 8-14 de 14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O19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Strat de polietelen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62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Polietilen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C0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Armaturi din otel beton OB 37 fasonate in ateliere de santier cu diametrul barelor 18 mm  L=500 m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200111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Fierar beton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9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3000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beton OB 37 diam. 18 mm L=500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025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CB01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fraje, din scinduri de rasinoase, pentru turnarea betonului de monolitizare intre elementele prefabricate (plansee, grinzi si diafragme) inclusiv sprijinirile (Опалубка из хвойных досок для укладки бетона, в стыках сборных элементов (перекрытий, балок и диафрагм) включая крепления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deservire C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40100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ghe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,4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341138032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Sirma neagra moale d = 2,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ic tip A pentru constructi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0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Lemn rotund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43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ulap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101029034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Scinduri de rasinoas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Imbracaminte din beton cu ciment C30/37 la drumuri, executata intr-un singur strat, cu grosimea de 15 cm (Бетонное покрытие дорог, выполненное в один слой, толщиной 15 см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58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eton in banda pentru longrine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2102205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 in imbracaminte C30/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7106020002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Otel beton profil neted OB 37-1K STAS 438 D = 2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22005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sa sirma neagra (rabit)  19,0 x 0,8 x 1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2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211022005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u rezistenta la fragmentare LA 30 clas de granulozitate 0-5.6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122056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zbest cal. II fulg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6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3226001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Bitum pentru drumuri tip D 80/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9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2132601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art bit.  str.acop. CA300  120 cm x 10 m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5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0202129277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pfl moi bitumate cal.II 2750 x 1220 x 16 S78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3145887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uie cu cap con. Tip A 1 4,0 x 100  S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58916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rampoane marimea 2 10 x 10 x 1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662006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White spiri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56200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otorina motor Disel-ld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121063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udreta de cauciuc cu continut de deseuri textil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8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3201873157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Decofro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Placa vibratoare, greut.=0,7 tf, motor ardere int.&lt;1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Repartizor de beton de ciment 15 kw (20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36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Vibroinfigator actionat electric 51 - 80 kw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4400056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Tractor pe pneuri U 650 de 48 kw (65 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20001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macara 5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Longrina metalica de  3 m lungim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2,2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1600092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Umbrar pt. protectie beton de ciment la drumur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23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C04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aierea cu masina cu discuri diamantate a rosturilor de contractie si dilatatie in betonul de uzura la drumuri ((Резка машиной с алмазными дисками температурных и деформационных швов в износостойком бетоне дорог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30100102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etonis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681116002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Disc armat cu segm. diamant crest. larg. d=400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2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sina de taiat rosturi in beton  cu discuri abraziv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294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37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Colmatarea crapaturilor in imbracamintile  bituminoase existente cu emulsie bituminuasa,  latimea crapaturilor  de 3 cm: cu turnator manual de rosturi  ( Заделка трещин существующего покрытия битумной эмульсией, ширина трещин 3 см: ручным заливщиком швов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7129040010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sfalta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5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411222017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413317000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Emulsie bituminoasa ЭБК-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(placa vibratoare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875277410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resor manu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5000050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ractor pina la 80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Topitor de bitu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b/>
                <w:b/>
                <w:bCs/>
                <w:sz w:val="22"/>
                <w:szCs w:val="22"/>
                <w:lang w:val="en-US" w:eastAsia="ja-JP"/>
              </w:rPr>
            </w:pPr>
            <w:r>
              <w:rPr>
                <w:rFonts w:eastAsia="MS Mincho"/>
                <w:b/>
                <w:bCs/>
                <w:sz w:val="22"/>
                <w:szCs w:val="22"/>
                <w:lang w:eastAsia="ja-JP"/>
              </w:rPr>
              <w:t>1.3. Consolidarea acostamentelor</w:t>
            </w:r>
          </w:p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03F21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 xml:space="preserve">Sapatura mecanica cu excavatorul de 0,40-0,70 mc, cu motor cu ardere interna si comanda hidraulica, in pamint argilos inmuiat cu apa, descarcare in autovehicule teren catg. </w:t>
            </w:r>
            <w:r>
              <w:rPr>
                <w:rFonts w:eastAsia="MS Mincho"/>
                <w:sz w:val="18"/>
                <w:szCs w:val="18"/>
                <w:lang w:eastAsia="ja-JP"/>
              </w:rPr>
              <w:t>II in conditiile gospodaririi apelor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Excavator pe senile cu o cupa cu motor termic, 0,40-0,70 m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3,23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I51A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Transportarea pamintului cu autobasculanta de 10 t la distanta de: 5 km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00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basculanta-10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83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C51B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Lucrari la descarcarea pamintului in depozit, teren categoria II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36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7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asate , cu rezistenta la fragmentare LA30, clas de granulozitate 22.4-31.5 m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4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600035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Buldozer 79kw (108CP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40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TsD05A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mpactarea cu maiul mecanic de 150-200 kg a umpluturilor in straturi succesive de 20-30 cm grosime, exclusiv udarea fiecarui strat in parte, umpluturile executindu-se din pamint necoeziv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100 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 necalific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8,82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70004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Mai mecanic de 150-200 kg cu motor termic 6 cp (4 kw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10,3900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US" w:eastAsia="ja-JP"/>
              </w:rPr>
            </w:pPr>
            <w:r>
              <w:rPr>
                <w:rFonts w:eastAsia="MS Mincho"/>
                <w:sz w:val="18"/>
                <w:szCs w:val="18"/>
                <w:lang w:val="en-US" w:eastAsia="ja-JP"/>
              </w:rPr>
              <w:t>DI115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eastAsia="ja-JP"/>
              </w:rPr>
            </w:pPr>
            <w:r>
              <w:rPr>
                <w:rFonts w:eastAsia="MS Mincho"/>
                <w:sz w:val="2"/>
                <w:szCs w:val="2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8"/>
                <w:szCs w:val="18"/>
                <w:lang w:val="en-GB" w:eastAsia="ja-JP"/>
              </w:rPr>
            </w:pPr>
            <w:r>
              <w:rPr>
                <w:rFonts w:eastAsia="MS Mincho"/>
                <w:sz w:val="18"/>
                <w:szCs w:val="18"/>
                <w:lang w:val="en-GB" w:eastAsia="ja-JP"/>
              </w:rPr>
              <w:t>Consolidarea acostamentelor cu un strat de agregate naturale concosate cu rezistenta la fragmentare LA 30, (clas de de granulozitate  amestic 0.0-40.0 mm )</w:t>
            </w:r>
          </w:p>
          <w:p>
            <w:pPr>
              <w:pStyle w:val="Normal"/>
              <w:widowControl w:val="false"/>
              <w:rPr>
                <w:rFonts w:eastAsia="MS Mincho"/>
                <w:sz w:val="2"/>
                <w:szCs w:val="2"/>
                <w:lang w:val="en-US" w:eastAsia="ja-JP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  <w:t>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MS Mincho"/>
                <w:sz w:val="18"/>
                <w:szCs w:val="18"/>
                <w:lang w:eastAsia="ja-JP"/>
              </w:rPr>
            </w:pPr>
            <w:r>
              <w:rPr>
                <w:rFonts w:eastAsia="MS Mincho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93100600199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uncitor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3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1411122201660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gregate naturale concosate cu rezistenta la fragmentare LA 30, (clas de de granulozitate  amestic 0.0-40.0 mm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126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41001162028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pa industriala in cisterne pt. lucrari drumuri-terasam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m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7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200035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Autogreder pina la 175 cp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35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34105400056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Autocisterna 5-8 t cu dispozitive de stropir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9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Compactor 5-6 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29522400040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GB" w:eastAsia="ja-JP"/>
              </w:rPr>
            </w:pPr>
            <w:r>
              <w:rPr>
                <w:rFonts w:eastAsia="MS Mincho"/>
                <w:sz w:val="16"/>
                <w:szCs w:val="16"/>
                <w:lang w:val="en-GB" w:eastAsia="ja-JP"/>
              </w:rPr>
              <w:t>Compactor pe pneuri static autopropulsat 10,1-16 tf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>h-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sz w:val="16"/>
                <w:szCs w:val="16"/>
                <w:lang w:val="en-US" w:eastAsia="ja-JP"/>
              </w:rPr>
              <w:t>0,00045</w:t>
            </w:r>
          </w:p>
        </w:tc>
      </w:tr>
      <w:tr>
        <w:trPr>
          <w:trHeight w:val="3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i/>
                <w:i/>
                <w:iCs/>
                <w:sz w:val="16"/>
                <w:szCs w:val="16"/>
                <w:lang w:val="en-US" w:eastAsia="ja-JP"/>
              </w:rPr>
            </w:pPr>
            <w:r>
              <w:rPr>
                <w:rFonts w:eastAsia="MS Mincho"/>
                <w:i/>
                <w:iCs/>
                <w:sz w:val="16"/>
                <w:szCs w:val="16"/>
                <w:lang w:val="en-US" w:eastAsia="ja-JP"/>
              </w:rPr>
              <w:t>Total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MS Mincho"/>
                <w:sz w:val="16"/>
                <w:szCs w:val="16"/>
                <w:lang w:eastAsia="ja-JP"/>
              </w:rPr>
              <w:t>le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MS Mincho"/>
                <w:sz w:val="16"/>
                <w:szCs w:val="16"/>
                <w:lang w:eastAsia="ja-JP"/>
              </w:rPr>
            </w:pPr>
            <w:r>
              <w:rPr>
                <w:rFonts w:eastAsia="MS Mincho"/>
                <w:sz w:val="16"/>
                <w:szCs w:val="16"/>
                <w:lang w:eastAsia="ja-JP"/>
              </w:rPr>
            </w:r>
          </w:p>
        </w:tc>
      </w:tr>
    </w:tbl>
    <w:p>
      <w:pPr>
        <w:pStyle w:val="Normal"/>
        <w:rPr>
          <w:lang w:val="ro-MO"/>
        </w:rPr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822</Words>
  <Characters>16091</Characters>
  <CharactersWithSpaces>18876</CharactersWithSpaces>
  <Paragraphs>3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0:09:00Z</dcterms:created>
  <dc:creator>sergheinastas@rambler.ru</dc:creator>
  <dc:description/>
  <dc:language>en-US</dc:language>
  <cp:lastModifiedBy>Lenovo</cp:lastModifiedBy>
  <dcterms:modified xsi:type="dcterms:W3CDTF">2024-06-0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