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Sistem de stocare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bookmarkStart w:id="1" w:name="_Hlk16355021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deschisă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2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3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4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5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6" w:name="_Hlk163550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7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1843"/>
        <w:gridCol w:w="708"/>
        <w:gridCol w:w="852"/>
        <w:gridCol w:w="3684"/>
        <w:gridCol w:w="7"/>
        <w:gridCol w:w="1539"/>
        <w:gridCol w:w="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8" w:name="_Hlk16355036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Sistem de stoc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 de stocare date – FC SAN stor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3333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utator de rețea de tip 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d HBA FC 16 G cu SF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9" w:name="_Hlk163550366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33333,33,00</w:t>
            </w:r>
            <w:bookmarkEnd w:id="9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bookmarkStart w:id="10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1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 și instalare solicitați: </w:t>
      </w:r>
      <w:bookmarkStart w:id="11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livrarea, instalarea și testarea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(testarea minim 5 zile lucrătoare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până la data de 16 decembrie, pe adresa mun. Chișinău, bd. Ștefan cel Mare și Sfânt 105.</w:t>
      </w:r>
      <w:bookmarkEnd w:id="1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2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4.</w:t>
      </w:r>
      <w:bookmarkEnd w:id="1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3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 Prețul ofertei va include livrarea, instalarea și testarea sistem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ția pentru ofertă, 1%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 xml:space="preserve">Garanția pentru ofertă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bookmarkStart w:id="14" w:name="_Hlk116980625"/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prin transfer la contul autorității contractante, conform următoarelor date bancare:</w:t>
            </w:r>
            <w:bookmarkEnd w:id="14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Beneficiarul plății: MF- TR Chișinău- bugetul de stat Secretariatul Parlamentului 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Denumirea Băncii: 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Codul fiscal: 100660100376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Contul de decontare: IBAN: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MD63TRPCAA518410A00405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(destinația plăț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“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Garanția pentru ofertă la procedura de achiziție publică nr. </w:t>
              <w:tab/>
              <w:t xml:space="preserve"> din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____</w:t>
              <w:tab/>
              <w:t>”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Dovada înregistrării în </w:t>
            </w:r>
            <w:r>
              <w:rPr>
                <w:rFonts w:eastAsia="SimSu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RO" w:eastAsia="zh-CN" w:bidi="ar-SA"/>
              </w:rPr>
              <w:t>„Lista producătorilor”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de produse supuse reglementărilor de responsabilitate extinsă a producătorilor, deținută de Agenția de Mediu prin intermediul unui subsistem informațional parte integrantă a Sistemului Informațional automatizat „Managementul deșeurilor”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Autorizație de la producător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eastAsia="zh-CN" w:bidi="ar-SA"/>
              </w:rPr>
              <w:t>– pentru pozițiile: Sistemul de stocare și Comutator de rețea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 pentru participarea la procedura de achiziție, cu indicarea numărului procedurii de achiziție și autorității contractante căreia îi este adresată ofer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 Declarația pe proprie răspundere asumării prezentării certificatului de origine odată cu livrarea bunuril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5" w:name="_Hlk146186397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rezentării certificatului de origine odată cu livrarea bunurilor.</w:t>
            </w:r>
            <w:bookmarkEnd w:id="15"/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e proprie răspundere de confirmare a garanție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oficiale a producătorului –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eastAsia="zh-CN" w:bidi="ar-SA"/>
              </w:rPr>
              <w:t>pentru pozițiile: Sistemul de stocare și Comutator de rețea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e proprie răspundere asumării prezentării scrisorii oficiale pentru confirmarea garanției, garanția indicată pe site-ul oficial al producătorului la livrarea bunurilor -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entru poziția sistemul de stoc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6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ntrul de deservire autorizat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ntrul de deservire autorizat - Dovada că dispune de centrul de deservire autorizat sau contract cu un centrul de deservire autorizat. Personal autorizat - minim 2 persoane certificate de producător (se prezintă certificatele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.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management de mediu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 management de mediu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Proiecte simil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peratorul economic va prezenta o informație cu privire la proiecte tehnologice similare, executate în ultimii 3 ani – minim 2 proiect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conformitate/calitate sau declarație de conformitate ce confirmă calitatea și proveniența bunurilor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conformitate/calitate sau declarație de conformitate ce confirmă calitatea și proveniența bunuri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bookmarkStart w:id="17" w:name="_Hlk163550739"/>
            <w:bookmarkStart w:id="18" w:name="_Hlk146186538"/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17"/>
            <w:bookmarkEnd w:id="18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19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%, din valoarea ofertei fără TVA.</w:t>
      </w:r>
      <w:bookmarkEnd w:id="19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20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5%, din valoarea contractulu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Garanția de bună execuție a contractului 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prin transfer la contul autorității contractante, conform următoarelor date  bancar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Beneficiar: MF- TR Chișinău- bugetul de stat Secretariatul Parlamentului R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Denumirea Băncii: TREZMD2X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dul fiscal: 100660100376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ntul de decontare: IBAN: MD42TRPCAA518440B00405A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destinația plății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Garanția de bună execuție, pentru contractele încheiate (în urma procedurilor de achiziții desfășurate).</w:t>
      </w:r>
      <w:bookmarkEnd w:id="2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22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2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2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23" w:name="_Hlk16355109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bun raport calitate-preț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.</w:t>
      </w:r>
      <w:bookmarkEnd w:id="2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358"/>
        <w:gridCol w:w="1702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4" w:name="_Hlk163551123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7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Prețul ofertei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7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Termenul de garanție mai mare pentru poziția – Sistem de stocare date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bookmarkStart w:id="25" w:name="_Hlk163551123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0%</w:t>
            </w:r>
            <w:bookmarkEnd w:id="25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bookmarkStart w:id="26" w:name="_Hlk163551146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Ofertele operatorilor economici vor fi evaluate în conformitate cu descrierile de mai jos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unctajul pentru factorul de evaluare „prețul ofertei” se acordă astfel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cel mai scăzut dintre prețurile ofertelor se acordă punctajul maxim alocat factorului de evaluare respectiv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alt preț decât cel prevăzut la lit.a) se acordă punctajul astfel: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(n)=(prețul minim/preț (n) x punctaj alocat.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rețurile care se compară în vedere acordării punctajului sunt prețurile totale ofertate pentru fiecare lot, fără TVA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unctajul pentru factorul de evaluare „Termenul de garanție”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va acorda astfel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284" w:leader="none"/>
        </w:tabs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ofertantul care propune ce mai mare perioadă de garanție se acordă punctajul maxim alocat factorului de evaluare respectiv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altă perioadă de garanție decât cea prevăzută la lit.a) se acordă punctajul astfel: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bookmarkStart w:id="27" w:name="_Hlk163551146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(n) = perioada n/perioada maximă x punctajul maxim alocat.</w:t>
      </w:r>
      <w:bookmarkEnd w:id="27"/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8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8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29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29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30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3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31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3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32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3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bookmarkStart w:id="33" w:name="_Hlk16355140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      din              , pag.        .</w:t>
      </w:r>
      <w:bookmarkEnd w:id="33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34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3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35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Tatiana RUSU</w:t>
      </w:r>
      <w:bookmarkEnd w:id="35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4461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Pages>6</Pages>
  <Words>1862</Words>
  <Characters>10614</Characters>
  <CharactersWithSpaces>124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4-07-09T07:13:00Z</cp:lastPrinted>
  <dcterms:modified xsi:type="dcterms:W3CDTF">2024-07-12T06:2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