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86" w:leader="none"/>
          <w:tab w:val="left" w:pos="10206" w:leader="none"/>
        </w:tabs>
        <w:jc w:val="center"/>
        <w:rPr>
          <w:sz w:val="16"/>
          <w:szCs w:val="16"/>
          <w:lang w:val="en-US"/>
        </w:rPr>
      </w:pPr>
      <w:r>
        <w:rPr>
          <w:sz w:val="16"/>
          <w:szCs w:val="16"/>
          <w:lang w:val="en-US"/>
        </w:rPr>
        <w:tab/>
        <w:t xml:space="preserve">                                                                                    </w:t>
      </w:r>
    </w:p>
    <w:tbl>
      <w:tblPr>
        <w:tblW w:w="1031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69"/>
        <w:gridCol w:w="5245"/>
      </w:tblGrid>
      <w:tr>
        <w:trPr/>
        <w:tc>
          <w:tcPr>
            <w:tcW w:w="5069" w:type="dxa"/>
            <w:tcBorders>
              <w:bottom w:val="single" w:sz="6" w:space="0" w:color="000000"/>
            </w:tcBorders>
          </w:tcPr>
          <w:p>
            <w:pPr>
              <w:pStyle w:val="Normal"/>
              <w:widowControl w:val="false"/>
              <w:jc w:val="center"/>
              <w:rPr>
                <w:b/>
                <w:b/>
                <w:bCs/>
                <w:sz w:val="28"/>
                <w:szCs w:val="28"/>
                <w:lang w:val="en-US"/>
              </w:rPr>
            </w:pPr>
            <w:r>
              <w:rPr>
                <w:b/>
                <w:bCs/>
                <w:sz w:val="28"/>
                <w:szCs w:val="28"/>
                <w:lang w:val="en-US"/>
              </w:rPr>
              <w:t xml:space="preserve">Extinderea retelelor de alimentare cu apa din satul Zaicana, raionul Criuleni. </w:t>
            </w:r>
          </w:p>
        </w:tc>
        <w:tc>
          <w:tcPr>
            <w:tcW w:w="5245" w:type="dxa"/>
            <w:tcBorders/>
          </w:tcPr>
          <w:p>
            <w:pPr>
              <w:pStyle w:val="Normal"/>
              <w:widowControl w:val="false"/>
              <w:jc w:val="center"/>
              <w:rPr>
                <w:sz w:val="22"/>
                <w:szCs w:val="22"/>
                <w:lang w:val="en-US"/>
              </w:rPr>
            </w:pPr>
            <w:r>
              <w:rPr>
                <w:sz w:val="22"/>
                <w:szCs w:val="22"/>
                <w:lang w:val="en-US"/>
              </w:rPr>
              <w:t>Formular Nr.1B</w:t>
            </w:r>
          </w:p>
        </w:tc>
      </w:tr>
      <w:tr>
        <w:trPr/>
        <w:tc>
          <w:tcPr>
            <w:tcW w:w="5069"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8"/>
          <w:szCs w:val="28"/>
          <w:lang w:val="en-US"/>
        </w:rPr>
      </w:pPr>
      <w:r>
        <w:rPr>
          <w:b/>
          <w:bCs/>
          <w:sz w:val="28"/>
          <w:szCs w:val="28"/>
          <w:lang w:val="en-US"/>
        </w:rPr>
        <w:t>Deviz-oferta  Nr. 2-2</w:t>
      </w:r>
    </w:p>
    <w:p>
      <w:pPr>
        <w:pStyle w:val="Normal"/>
        <w:jc w:val="center"/>
        <w:rPr>
          <w:b/>
          <w:b/>
          <w:bCs/>
          <w:sz w:val="28"/>
          <w:szCs w:val="28"/>
          <w:lang w:val="ro-RO"/>
        </w:rPr>
      </w:pPr>
      <w:r>
        <w:rPr>
          <w:b/>
          <w:bCs/>
          <w:sz w:val="28"/>
          <w:szCs w:val="28"/>
          <w:lang w:val="en-US"/>
        </w:rPr>
        <w:t>Bransamente</w:t>
      </w:r>
    </w:p>
    <w:p>
      <w:pPr>
        <w:pStyle w:val="Normal"/>
        <w:jc w:val="center"/>
        <w:rPr>
          <w:sz w:val="22"/>
          <w:szCs w:val="22"/>
          <w:lang w:val="ro-RO"/>
        </w:rPr>
      </w:pPr>
      <w:r>
        <w:rPr>
          <w:sz w:val="22"/>
          <w:szCs w:val="22"/>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Valoarea utilajulu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ometru, D=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324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ometru, D=1/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6,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ltru, D=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3242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ltru, D=1/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6,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tuieli de depozit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Valoarea utilajului</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E5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tor de apa cu palete,cu racorduri olandeze, avind diametrul de 20-3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6,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E56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ltru pentru apa potabila, cu mufe filetata pentru montaj pe conducta, avind dimensiunea de 1" - 2". (Coeficient manopera 0.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3,1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AS</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irect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mont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Lucrari de constructi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Lucrari de terasament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B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 pe pneuri de 0,21-0,39 mc, cu comanda hidraulica, in pamint cu umiditate naturala descarcare in depozit teren catg.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2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pneuri cu motor termic de 0,21-0,39 mc buldoex</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431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taluzuri, la deblee sapate cu excavator sau screper, pentru completarea sapaturii la profilul taluzului, 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8,3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mpluturi in santuri la conductele de alimentare cu apa sau canalizare, ca substrat, strat de protectie, strat de izolare sau strat filtrant la tuburile de drenaj, executate cu nisi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0,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p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5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3,467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cu lopata a pamintului afinat, in straturi uniforme, de 10-30 cm grosime, printr-o aruncare de pina la 3 m din gramezi, inclusiv sfarimarea bulgarilor, pamintul provenind din teren mijlociu. (Astuparea manuala, H= 0.3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32,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95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de mina a umpluturilor executate in sapaturi orizontale sau inclinate la 1/4, inclusiv udarea fiecarui strat de pamint in parte, avind 10 cm grosime pamint coeziv. (Compactarea manual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32,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9,0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2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5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18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5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50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1,102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 (Ingramadirea si incarcarea pamintului in autovehico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2</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ransportarea pamintului cu autobasculanta de 5 t la distanta de 2 k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9,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468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ucrari la descarcarea pamintului in depozit, teren categoria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4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terasament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 Conducte si accesoti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prin electrofuziune. Imbinarea prin sudura de tip electrofuziune intre teava si fiting (mufe, teu, cot) din polietilena, tevii avind diametrul de 75, 90 mm. (Teu bransament cu colier PE100, SDR11, D=90 mm - 2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bransament cu colier PE100, SDR11, D=90 mm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2,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1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8,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prin electrofuziune. Imbinarea prin sudura de tip electrofuziune intre teava si fiting (mufe, teu, cot) din polietilena, tevii avind diametrul de 20, 25, 32, 40, 50, 63 mm.  (Teu bransament cu colier PE100, SDR11, D=63 mm - 2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bransament cu colier PE100, SDR11, D=63 mm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1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prin electrofuziune. Imbinarea prin sudura de tip electrofuziune intre teava si fiting (mufe, teu, cot) din polietilena, tevii avind diametrul de 20, 25, 32, 40, 50, 63 mm. (Mufa electrofuziune PE100, SDR11, D=2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6,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fa electrofuziune PE100, SDR11, D=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8,4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7,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1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7,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alimentare cu apa montata in sant, cu diametrul de 20, 25, 32, 40, 50, 63 mm. (Conducta, PE100, PN10, SDR17, D=25 mm). (Exclus banda de avertiz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 46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8,5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ducta, PE100, PN10, SDR17, D=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 533,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8,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pentru intindere teav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8,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anda de semnaliz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 46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semnaliz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 460,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1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palarea tevilor din PVC, fonta, azbociment, polietilena etc 20-75 mm, de apa potabila dupa montarea si imbinarea, inaintea receptiei. (Conducta, PE100, PN8, SDR21, D=2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 46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8,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roba de presiune a conductelor din polietilena montate in transee pentru retelele de alimentare cu apa si canalizare, cu diametru  pina la 100 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 46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8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4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5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mecanic (insurubare). Imbinare mecanica intre teava si fiting (mufe, teu, cot) din polietilena, tevile avind diametrul de 20-40 mm. (Racord compresiune FI, D=25 mm x 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6,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 compresiune FI, D=25 mm x 1/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3,3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Niplu din alama, D=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1204123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plu din alama, D=1/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6,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19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retinere cu venti drept cu mufe filetate, avind diametrul  1". (Robinet apa tip FI-FE cu sfera, D=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8,8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503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apa tip FI-FE cu sfera, D=1/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9,69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1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papa de siguranta cu pirghie si contragreutate, pentru racordarea cu mufe filetate, avind diametrul  3/4" - 1". (Supapa de sens, D=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5031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papa de sens, D=1/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0,9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onducte si accesotii</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3.3. Camine pentru conectari </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3.1. Lucrari de terasamente la camin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B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 pe pneuri de 0,21-0,39 mc, cu comanda hidraulica, in pamint cu umiditate naturala descarcare in depozit teren catg.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4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pneuri cu motor termic de 0,21-0,39 mc buldoex</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309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taluzuri, la deblee sapate cu excavator sau screper, pentru completarea sapaturii la profilul taluzului, 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6,8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 Incarcarea in autovehico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2</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ransportarea pamintului cu autobasculanta de 5 t la distanta de 2 k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24,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587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ucrari la descarcarea pamintului in depozit, teren categoria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8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1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5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183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5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12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143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terasamente la camin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3.2. Executarea caminelor</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0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caminelor de vane din elemente de beton armat prefabricat, pentru alimentare cu apa circulare (inelare) cu diametrul 1,0 m, in teren fara apa subtera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310,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8,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de ciment  clasa C7,5/5 (BC7,5/B1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56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5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16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4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74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32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9378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77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ra de lemn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3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0,55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izitare, circulare (inelare) cu diametrul 1,0 m, pentru canalizare, in teren fara apa subterana. Placi prefabricate pt. camine  КЦД-10 (0,16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prefabricate pt. camine  КЦД-10 (0,18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6,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izitare, circulare (inelare) cu diametrul 1,0 m, pentru canalizare, in teren fara apa subterana. Inel prefabricat pt. camine КЦ-10-9 (0,28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prefabricat pt. camine КЦ-10-9 (0,28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6,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izitare, circulare (inelare) cu diametrul 1,0 m, pentru canalizare, in teren fara apa subterana. Inel prefabricat pt. camine КЦ-10-6 (0,18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871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prefabricat pt. camine КЦ-10-6 (0,18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6,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izitare, circulare (inelare) cu diametrul 1,0 m, pentru canalizare, in teren fara apa subterana. Placi prefabricate pt. camine КЦП1-10-1(0,10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0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prefabricate pt. camine КЦП1-10-1(0,10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6,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0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1,0m, pentru alimentare cu apa, in teren fara apa subterana. Inel de reazem КЦО-1(0,02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9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de reazem КЦО-1(0,02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6,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onarea, montarea si cimentarea tevii de protectie la trecerea conductelor prin ziduri, teava avind diametrul de 2 1/2" - 4". (Piesa de trecere din PVC, L=200 mm D=50 mm). (Aplicat K=0.7)</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6,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00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a de trecere din PVC, L=200 mm D=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6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74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3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7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202206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1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4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B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pacul din material compozit. Teren necarosabi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cul din material compozit. Teren necarosabi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6,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etris. (Pere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6,7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27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75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7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63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 B15. (Pere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6,7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1,25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6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marca B 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62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4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68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Executarea caminelor</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 xml:space="preserve">Camine pentru conectari </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4. Demolarea si reconditionarea drumului din asfalt</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C0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aierea cu masina cu discuri diamantate a rosturilor de contractie si dilatatie in betonul de uzura la drum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 40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9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c armat cu segm. diamant crest. larg. d=400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2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sina de taiat rosturi in beton  cu discuri abraziv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5,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09</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caparea mecanizata a imbracamintei din beton asfaltic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3,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9,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2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ocan pneumatic 4.0-5.9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4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C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depozit teren catg. I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7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nisi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9,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0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atra spar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7,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8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7,6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1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3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atra sparta. (Exlus piatra sparta din norma, deoarece se va utiliza din desface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7,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8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1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3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07</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morsarea suprafetelor straturilor de baza in vederea aplicarii unui strat de beton asfaltic (0,6 l/m.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gudronator 3500 l - 36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9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mbracaminte de beton asfaltic cu agregat mare, executata la cald, in grosime de 4,0 cm, cu asternere manual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4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tura asfaltica preparata la cald cu agregate ma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7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2037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patrat lam.cald lt = 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0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07</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morsarea suprafetelor straturilor de baza in vederea aplicarii unui strat de beton asfaltic (0,3 l/m.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gudronator 3500 l - 36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6D</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mbracaminte de beton asfaltic cu agregate marunte, executata la cald, in groosime de 4,0 cm, cu asternere manual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4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tura asfaltica preparata la cald cu agregate marun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7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2037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patrat lam.cald lt =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5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Demolarea si reconditionarea drumului din asfalt</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5. Demolarea si reconditionarea drumului din pietris</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C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depozit teren catg. I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7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nisi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3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6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atra spar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7,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8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7,6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1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3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atra sparta. (Exlus piatra sparta din norma, deoarece se va utiliza din desface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7,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8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1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3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Demolarea si reconditionarea drumului din pietris</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6. Transportarea asfaltului si piatra sparta decapata.</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 (Ingramadirea si incarcarea nisipului si pietrisului sap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3</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5 t la distanta de 3 k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38,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703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ucrari la descarcarea pamintului in depozit, teren categoria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4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1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ransportarea asfaltului si piatra sparta decapata.</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AS</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transport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depozit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irect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construct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lang w:val="en-US"/>
              </w:rPr>
            </w:pPr>
            <w:r>
              <w:rPr>
                <w:sz w:val="24"/>
                <w:szCs w:val="24"/>
                <w:lang w:val="en-US"/>
              </w:rPr>
            </w:r>
          </w:p>
        </w:tc>
        <w:tc>
          <w:tcPr>
            <w:tcW w:w="4677"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1418" w:type="dxa"/>
            <w:gridSpan w:val="2"/>
            <w:tcBorders/>
            <w:vAlign w:val="bottom"/>
          </w:tcPr>
          <w:p>
            <w:pPr>
              <w:pStyle w:val="Normal"/>
              <w:widowControl w:val="false"/>
              <w:rPr>
                <w:sz w:val="24"/>
                <w:szCs w:val="24"/>
                <w:lang w:val="en-US"/>
              </w:rPr>
            </w:pPr>
            <w:r>
              <w:rPr>
                <w:sz w:val="24"/>
                <w:szCs w:val="24"/>
                <w:lang w:val="en-US"/>
              </w:rPr>
            </w:r>
          </w:p>
        </w:tc>
        <w:tc>
          <w:tcPr>
            <w:tcW w:w="1419" w:type="dxa"/>
            <w:tcBorders/>
            <w:vAlign w:val="bottom"/>
          </w:tcPr>
          <w:p>
            <w:pPr>
              <w:pStyle w:val="Normal"/>
              <w:widowControl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r>
    </w:p>
    <w:sectPr>
      <w:type w:val="nextPage"/>
      <w:pgSz w:w="11906" w:h="16838"/>
      <w:pgMar w:left="2268" w:right="374" w:gutter="0" w:header="0" w:top="567"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001d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c001db"/>
    <w:rPr/>
  </w:style>
  <w:style w:type="character" w:styleId="PlandocumentCaracter" w:customStyle="1">
    <w:name w:val="Plan document Caracter"/>
    <w:basedOn w:val="DefaultParagraphFont"/>
    <w:link w:val="DocumentMap"/>
    <w:uiPriority w:val="99"/>
    <w:semiHidden/>
    <w:qFormat/>
    <w:rsid w:val="00c001db"/>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PlandocumentCaracter"/>
    <w:uiPriority w:val="99"/>
    <w:semiHidden/>
    <w:unhideWhenUsed/>
    <w:qFormat/>
    <w:rsid w:val="00c001db"/>
    <w:pPr/>
    <w:rPr>
      <w:rFonts w:ascii="Tahoma" w:hAnsi="Tahoma" w:cs="Tahoma"/>
      <w:sz w:val="16"/>
      <w:szCs w:val="16"/>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2981</Words>
  <Characters>17290</Characters>
  <CharactersWithSpaces>20231</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2:05:00Z</dcterms:created>
  <dc:creator>Valentina</dc:creator>
  <dc:description/>
  <dc:language>en-US</dc:language>
  <cp:lastModifiedBy>Valentina</cp:lastModifiedBy>
  <dcterms:modified xsi:type="dcterms:W3CDTF">2024-10-16T12: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