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n “____” ________ 20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before="0" w:after="0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  <w:bookmarkEnd w:id="2"/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  <w:t>LUCRĂ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Obiectul_”Lucrări de reparație curentă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în bucătărie (sala de prelucrare a carnii și peștelui și sala de repartizare a hranei) din cadrul Centrului de Plasament Temporar și Reabilitare pentru Copii Bălți pentru anul 2024”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ritatea contractant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Centrul de Plasament Temporar și Reabilitare pentru Copii, mun.Bălți,  str.Ivano Franco 4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denumirea, adresa)</w:t>
      </w:r>
    </w:p>
    <w:p>
      <w:pPr>
        <w:pStyle w:val="Cp"/>
        <w:spacing w:lineRule="auto" w:line="276"/>
        <w:ind w:firstLine="709"/>
        <w:jc w:val="both"/>
        <w:rPr/>
      </w:pPr>
      <w:r>
        <w:rPr/>
        <w:t>1 . Descriere general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ntrul de Plasament Temporar și Reabilitare pentru Copii este amplasat în mun.Bălți pe strada Ivano Franco 4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Informaţii şi proiecta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Materiale, compatibilităţi, reglementări tehnice şi standarde utiliza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4. Mostr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ul de prezentare a mostrelor la toate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 Furnizarea, păstrarea, protecţia materialelor şi a lucrărilor. Securitatea construcţiilor şi a terenurilor aferent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Încercări, instrucţiuni, garanţii ale furnizorilor, desene şi schem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 Remedierea viciilor ascunse şi a defec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de constatare şi remediere a viciilor ascunse şi a defectelor, responsabilii de remedier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8. Trasarea geodezică a lucrărilor, toleranţe de execuţ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ăţile de trasare geodezică, bornele, reperele, picheţii, jaloanele, aliniamentele; toleranţele admise la executarea lucrăr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9. Parametrii de calcul ai elementelor constructiv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sarcinile luate în calcul: seismicitatea, acţiunile, alţi paramet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0. Criterii privind calculul sistemelor de încălzire, ventilare şi condiţionare a aer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1. Nivelul admis al zgomotului şi al vibr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ărimea acestor niveluri pentru diferite spaţii; măsurile de reducere a zgomotului şi a vibraţiilo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2. Cerinţe privind montarea utilajelor şi a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amplasarea tuturor instalaţiilor interioare; modul şi locul de fixare; protecţia anticorozivă; materialele şi produsele utilizat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3. Lucrări de construcţii aferente montării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4. Articole, produse şi piese necesare instalaţi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furnizorul articolelor, produselor şi pieselor necesare instalaţiilor; tipurile şi cantitate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5. Echipamentele, instalaţiile, utilajele, sculele, instrumentele, dispozitivele şi alte obiecte necesare pentru executarea lucrări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6. Definiţ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precizează termenii şi definiţiile utilizate în caietul de sarcini şi unele caracteristi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7. Cerinţe privind calculul cost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 precizează modalitatea de calculare a costului ofertei, prin trimitere la actele normative în domeni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18. Documente obligatorii la depunerea ofertei</w:t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UAE  (Document Unic de Achiziții Europea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vizel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ele 3,5,7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7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9. Documente obligatorii la evaluarea ofertelo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5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242"/>
        <w:gridCol w:w="162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Grafic de executare a lucrărilor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0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4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5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viz pentru participare la licitațiile publice de lucrări din domeniul construcțiilor și instalațiilor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Avizul Agenției Supraveghere Tehnic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22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9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Declarația privind lista principalelor lucrări executate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Original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semnătura electronică – completată conform anexei nr.13 din documentația de atribuir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atribuire a contului bancar </w:t>
            </w: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rioada de garanție a lucrărilor după semnarea procesului verbal de recepție de finisare a lucrărilor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5 ani, declarație pe propria răspundere, semnată de către operatorul economi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rtificat eliberat de Serviciul Fiscal de Stat privind lipsa sau existent restanțelor față de bugetul public național</w:t>
            </w:r>
            <w:r>
              <w:rPr>
                <w:rFonts w:eastAsia="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(la solicitare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Autoritatea contractantă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>_______</w:t>
      </w: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bCs/>
        </w:rPr>
        <w:t>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04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 septembrie   202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c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fa6d5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07a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a6d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Style12" w:customStyle="1">
    <w:name w:val="Абзац списка Знак"/>
    <w:link w:val="ListParagraph"/>
    <w:uiPriority w:val="34"/>
    <w:qFormat/>
    <w:locked/>
    <w:rsid w:val="000569fe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3Char" w:customStyle="1">
    <w:name w:val="Style3 Char"/>
    <w:link w:val="Style31"/>
    <w:qFormat/>
    <w:locked/>
    <w:rsid w:val="008307a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07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fa6d5f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ind w:left="765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fa6d5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yle31" w:customStyle="1">
    <w:name w:val="Style3"/>
    <w:basedOn w:val="Heading3"/>
    <w:link w:val="Style3Char"/>
    <w:qFormat/>
    <w:rsid w:val="008307a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0569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7</Words>
  <Characters>6083</Characters>
  <CharactersWithSpaces>7136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5:00Z</dcterms:created>
  <dc:creator>Инесса</dc:creator>
  <dc:description/>
  <dc:language>en-US</dc:language>
  <cp:lastModifiedBy>Инесса</cp:lastModifiedBy>
  <cp:lastPrinted>2024-09-03T09:47:00Z</cp:lastPrinted>
  <dcterms:modified xsi:type="dcterms:W3CDTF">2024-09-03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