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MD"/>
        </w:rPr>
      </w:pPr>
      <w:bookmarkStart w:id="0" w:name="_GoBack"/>
      <w:r>
        <w:rPr>
          <w:rFonts w:cs="Times New Roman" w:ascii="Times New Roman" w:hAnsi="Times New Roman"/>
          <w:lang w:val="ro-MD"/>
        </w:rPr>
        <w:t xml:space="preserve">Caiet de sarcini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764"/>
        <w:gridCol w:w="2654"/>
        <w:gridCol w:w="989"/>
        <w:gridCol w:w="1171"/>
        <w:gridCol w:w="1980"/>
        <w:gridCol w:w="10"/>
        <w:gridCol w:w="1969"/>
        <w:gridCol w:w="13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22000-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anapea pentru vizitato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iect design plansa  13 p.1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1 277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aun metalic rotativ de of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iect design plansa  16 p.1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5 049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ulap de cancelarie pentru documente și do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iect design plansa  18 p.2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5 2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asă de oficiu sub forma T cu cinci scaune simple din me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misiun la masă L1900xB1500xH8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4 325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ulapuri duble cu scaune în față din metal pentru schimbarea și păstrarea hainelor pentru pers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m.H1800xL500x B500mm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95 023,1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ulapuri duble cu scaune în față din metal pentru schimbarea și păstrarea hainelor pentru cop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m.H1800xL500x B480m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74 658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abine pentru schimbat h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iect design plansa  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53 4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ulapuri separate din metal pentru păstrarea hainei pentru înotăto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m.                                                                 H-1800xB480xL5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50 41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asă de bucătă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MD"/>
              </w:rPr>
              <w:t>Proiect design plansa  13 p.1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 19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aune simple din metal de of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MD"/>
              </w:rPr>
              <w:t>Proiect design plansa  16 p.1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5 9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asă de oficiu din lemn sau MD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iect design plansa  16 p.1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MD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2 77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ulap cu rafturi pentru depozitarea echipamentului sport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iect design plansa  3 p.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MD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5 31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ulapuri duble din metal scaun în frunte pentru schimbarea și depozitarea hainelor antreno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MD"/>
              </w:rPr>
              <w:t>Dm.H1800xL500x B480 m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0 58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aun pentru baie din plastic sau din material din aluminiu/metal inoxidabil pentru oameni cu mobilitate redu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MD"/>
              </w:rPr>
              <w:t>Material plastic sau alt material cu profil din aluminiu pentru oameni cu mobilitatea redus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 10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anapea med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iect design plansa  19 p.2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MD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4 02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asă de oficiu din lemn sau MD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MD"/>
              </w:rPr>
              <w:t>Dm.L1200xB700xH800 m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 317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Bancă de șez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iect design plansa  4 p.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MD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6 43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Dulap pentru păstrarea reagenților, chimiei pentru analiza probelor apei și pentru acordarea primului ajutor medic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MD"/>
              </w:rPr>
              <w:t>Dm.L1000xB400xH1800mm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8 965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9.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asă de recep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iect design 12 p.11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aterial indicat în proiect sau echival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5 6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aloarea estimativă totală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bookmarkStart w:id="1" w:name="_GoBack"/>
            <w:r>
              <w:rPr>
                <w:rFonts w:cs="Times New Roman" w:ascii="Times New Roman" w:hAnsi="Times New Roman"/>
                <w:lang w:val="ro-MD"/>
              </w:rPr>
              <w:t>572 648,17</w:t>
            </w:r>
            <w:bookmarkEnd w:id="1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7:00Z</dcterms:created>
  <dc:creator>Dinamo</dc:creator>
  <dc:description/>
  <dc:language>en-US</dc:language>
  <cp:lastModifiedBy>Dinamo</cp:lastModifiedBy>
  <dcterms:modified xsi:type="dcterms:W3CDTF">2021-10-1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