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șii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Roșii proaspăte</w:t>
            </w:r>
            <w:r>
              <w:rPr>
                <w:lang w:val="ro-MD"/>
              </w:rPr>
              <w:t xml:space="preserve">, calitatea I, cu diametru 6-10 cm. </w:t>
            </w:r>
            <w:r>
              <w:rPr/>
              <w:t>Miros şi gust specific pentru soiurile de roșii, fără miros şi gust străi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traveți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traveți proaspăte</w:t>
            </w:r>
            <w:r>
              <w:rPr>
                <w:lang w:val="ro-MD"/>
              </w:rPr>
              <w:t xml:space="preserve">, calitatea I, cu diametru 2-4 cm., lungime 8-12cm. </w:t>
            </w:r>
            <w:r>
              <w:rPr/>
              <w:t>Miros şi gust specific pentru soiurile de castraveți, fără miros şi gust străi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hiperi dulc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eri dulce proaspăte</w:t>
            </w:r>
            <w:r>
              <w:rPr>
                <w:lang w:val="ro-MD"/>
              </w:rPr>
              <w:t>, calitatea I, cu diametru 5-7 cm.</w:t>
            </w:r>
            <w:r>
              <w:rPr/>
              <w:t>Miros şi gust specific pentru soiurile de chiperi dulce, fără miros şi gust străi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octombrie</w:t>
            </w:r>
            <w:r>
              <w:rPr>
                <w:color w:val="000000"/>
              </w:rPr>
              <w:t xml:space="preserve">-decembrie </w:t>
            </w:r>
            <w:bookmarkStart w:id="3" w:name="_GoBack"/>
            <w:bookmarkEnd w:id="3"/>
            <w:r>
              <w:rPr>
                <w:color w:val="000000"/>
              </w:rPr>
              <w:t>2023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șii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traveți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hiperi dulc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511</Words>
  <Characters>2913</Characters>
  <CharactersWithSpaces>3418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3-09-22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