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>Servicii de testare tehnică a autovehiculelor din cadrul Î.M. PUA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 lac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/>
              </w:rPr>
              <w:t>Servicii de testare tehnică pentru autovehicule cu masa totală pînă la 2000 kg inclus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bookmarkStart w:id="1" w:name="_GoBack_Copy_1"/>
            <w:r>
              <w:rPr/>
              <w:t>Conform anexei nr.1 la Caietul de sarci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2" w:name="_GoBack_Copy_1"/>
            <w:r>
              <w:rPr/>
              <w:t>(lista autovehiculelor)</w:t>
            </w:r>
            <w:bookmarkEnd w:id="2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rvicii de testare tehnică pentru autovehicule  cu masa totală de la 2001 kg la 3500 kg inclus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Servicii de testare tehnică pentru autovehicule  cu masa totală de la 3501 kg la 10000 kg inclus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/>
              <w:t>Servicii de testare tehnică pentru autovehicule  cu masa totală de la 10001 kg la 20000 kg inclus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/>
              <w:t>Servicii de testare tehnică pentru autovehicule  cu masa totală de peste 20000 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AEB8C-B5AE-4B92-ABD1-DFAD26375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4</Words>
  <Characters>1452</Characters>
  <CharactersWithSpaces>17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DMITRI SALAMATIN</cp:lastModifiedBy>
  <cp:lastPrinted>2021-03-10T08:12:00Z</cp:lastPrinted>
  <dcterms:modified xsi:type="dcterms:W3CDTF">2022-02-15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