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hârtiei pentru birou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hârtiei pentru biro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bCs/>
          <w:sz w:val="32"/>
          <w:szCs w:val="32"/>
          <w:lang w:val="ro-MD"/>
        </w:rPr>
        <w:t>30197630-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19763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Hârtie pentru biro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Hârtie multifuncțională pentru multiplicarea și imprimarea documentelor de birou, format A4, densitatea hârtiei min. 80g/mp, grad de albeață min. 170, 500 foi în pache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197630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Hârtie pentru biro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ârtie multifuncțională pentru multiplicarea și imprimarea documentelor de birou, format A4, densitatea hârtiei min. 80g/mp, grad de albeață min. 161, 500 foi în pachet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69"/>
        <w:gridCol w:w="1041"/>
        <w:gridCol w:w="778"/>
        <w:gridCol w:w="807"/>
        <w:gridCol w:w="789"/>
        <w:gridCol w:w="770"/>
        <w:gridCol w:w="748"/>
        <w:gridCol w:w="2077"/>
        <w:gridCol w:w="3615"/>
        <w:gridCol w:w="1327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019763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lang w:val="ro-MD"/>
              </w:rPr>
              <w:t>Hârtie pentru biro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 xml:space="preserve">pachete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2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rcursul anului 2025 livrarea bunurilor se va efectua în termen de 1-2 zile din data solicitării în baza comenzi</w:t>
            </w:r>
            <w:bookmarkStart w:id="5" w:name="_GoBack"/>
            <w:bookmarkEnd w:id="5"/>
            <w:r>
              <w:rPr>
                <w:sz w:val="18"/>
                <w:szCs w:val="18"/>
                <w:lang w:val="ro-MD"/>
              </w:rPr>
              <w:t>i Consiliului Superior al Procurorilor. Transportarea bunurilor conform solicitărilor la adresa mun. Chișinău, bulevardul Ștefan cel Mare și Sfînt,73, et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>MD11TRPBAA336110A15624A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197630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  <w:t>Hârtie pentru biro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 xml:space="preserve">pachete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11TRPBAA336110A15624A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8AAA5-62DC-4DA7-A739-7EBD4608B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874</Words>
  <Characters>4988</Characters>
  <CharactersWithSpaces>58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1-04-12T06:51:00Z</cp:lastPrinted>
  <dcterms:modified xsi:type="dcterms:W3CDTF">2025-01-20T08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