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firstLine="708"/>
        <w:rPr>
          <w:i/>
          <w:i/>
          <w:sz w:val="28"/>
          <w:szCs w:val="28"/>
          <w:u w:val="single"/>
          <w:lang w:val="en-US"/>
        </w:rPr>
      </w:pPr>
      <w:r>
        <w:rPr>
          <w:b/>
          <w:bCs/>
          <w:sz w:val="24"/>
          <w:szCs w:val="24"/>
          <w:lang w:val="en-US"/>
        </w:rPr>
        <w:t>1. Denumerea beneficiarului de stat:</w:t>
      </w:r>
      <w:r>
        <w:rPr>
          <w:b/>
          <w:bCs/>
          <w:sz w:val="28"/>
          <w:szCs w:val="28"/>
          <w:lang w:val="en-US"/>
        </w:rPr>
        <w:t xml:space="preserve"> </w:t>
      </w:r>
      <w:r>
        <w:rPr>
          <w:b/>
          <w:bCs/>
          <w:i/>
          <w:sz w:val="28"/>
          <w:szCs w:val="28"/>
          <w:u w:val="single"/>
          <w:lang w:val="en-US"/>
        </w:rPr>
        <w:t xml:space="preserve">Inspectoratul General pentru Situaţii de Urgenţă  </w:t>
      </w:r>
    </w:p>
    <w:p>
      <w:pPr>
        <w:pStyle w:val="Normal"/>
        <w:ind w:firstLine="708"/>
        <w:rPr>
          <w:i/>
          <w:i/>
          <w:sz w:val="28"/>
          <w:szCs w:val="28"/>
          <w:u w:val="single"/>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w:t>
      </w:r>
      <w:r>
        <w:rPr>
          <w:b/>
          <w:bCs/>
          <w:i/>
          <w:sz w:val="28"/>
          <w:szCs w:val="28"/>
          <w:u w:val="single"/>
          <w:lang w:val="en-US"/>
        </w:rPr>
        <w:t>Inspectoratul General pentru Situaţii de Urgenţă</w:t>
      </w:r>
      <w:r>
        <w:rPr>
          <w:i/>
          <w:sz w:val="28"/>
          <w:szCs w:val="28"/>
          <w:u w:val="single"/>
          <w:lang w:val="en-US"/>
        </w:rPr>
        <w:t xml:space="preserve"> </w:t>
      </w:r>
    </w:p>
    <w:p>
      <w:pPr>
        <w:pStyle w:val="Normal"/>
        <w:ind w:firstLine="708"/>
        <w:rPr>
          <w:sz w:val="28"/>
          <w:szCs w:val="28"/>
          <w:lang w:val="en-US"/>
        </w:rPr>
      </w:pPr>
      <w:r>
        <w:rPr>
          <w:b/>
          <w:bCs/>
          <w:sz w:val="24"/>
          <w:szCs w:val="24"/>
          <w:lang w:val="en-US"/>
        </w:rPr>
        <w:t xml:space="preserve">3. Obiectul achiziţiilor: </w:t>
      </w:r>
      <w:r>
        <w:rPr>
          <w:b/>
          <w:bCs/>
          <w:i/>
          <w:sz w:val="28"/>
          <w:szCs w:val="28"/>
          <w:u w:val="single"/>
          <w:lang w:val="en-US"/>
        </w:rPr>
        <w:t>Lucrări de reparaţii capitale al sediului Direcţiei Generale Prevenţii al IGSU din str. Iacob Hîncu, 3, mun. Chişinău</w:t>
      </w:r>
      <w:r>
        <w:rPr>
          <w:b/>
          <w:bCs/>
          <w:sz w:val="24"/>
          <w:szCs w:val="24"/>
          <w:lang w:val="en-US"/>
        </w:rPr>
        <w:t xml:space="preserve">  </w:t>
      </w:r>
      <w:r>
        <w:rPr>
          <w:sz w:val="28"/>
          <w:szCs w:val="28"/>
          <w:lang w:val="en-US"/>
        </w:rPr>
        <w:t xml:space="preserve"> </w:t>
      </w:r>
    </w:p>
    <w:p>
      <w:pPr>
        <w:pStyle w:val="Normal"/>
        <w:ind w:right="567" w:firstLine="708"/>
        <w:rPr>
          <w:sz w:val="28"/>
          <w:szCs w:val="28"/>
          <w:lang w:val="en-US"/>
        </w:rPr>
      </w:pPr>
      <w:r>
        <w:rPr>
          <w:sz w:val="28"/>
          <w:szCs w:val="28"/>
          <w:lang w:val="en-US"/>
        </w:rPr>
      </w:r>
    </w:p>
    <w:p>
      <w:pPr>
        <w:pStyle w:val="Normal"/>
        <w:ind w:right="567" w:firstLine="708"/>
        <w:jc w:val="center"/>
        <w:rPr>
          <w:b/>
          <w:b/>
          <w:bCs/>
          <w:sz w:val="28"/>
          <w:szCs w:val="28"/>
          <w:lang w:val="en-US"/>
        </w:rPr>
      </w:pPr>
      <w:r>
        <w:rPr>
          <w:b/>
          <w:bCs/>
          <w:sz w:val="28"/>
          <w:szCs w:val="28"/>
          <w:lang w:val="en-US"/>
        </w:rPr>
        <w:t>Lotul I:</w:t>
      </w:r>
      <w:r>
        <w:rPr>
          <w:b/>
          <w:bCs/>
          <w:sz w:val="28"/>
          <w:szCs w:val="28"/>
          <w:u w:val="single"/>
          <w:lang w:val="en-US"/>
        </w:rPr>
        <w:t xml:space="preserve"> </w:t>
      </w:r>
      <w:r>
        <w:rPr>
          <w:b/>
          <w:bCs/>
          <w:i/>
          <w:sz w:val="28"/>
          <w:szCs w:val="28"/>
          <w:u w:val="single"/>
          <w:lang w:val="en-US"/>
        </w:rPr>
        <w:t xml:space="preserve">Reparatia capitală a acoperisului sarpant </w:t>
      </w:r>
    </w:p>
    <w:p>
      <w:pPr>
        <w:pStyle w:val="Normal"/>
        <w:ind w:firstLine="708"/>
        <w:rPr>
          <w:sz w:val="28"/>
          <w:szCs w:val="28"/>
          <w:lang w:val="en-US"/>
        </w:rPr>
      </w:pPr>
      <w:r>
        <w:rPr>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7"/>
        <w:gridCol w:w="5813"/>
        <w:gridCol w:w="850"/>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7"/>
        <w:gridCol w:w="5813"/>
        <w:gridCol w:w="850"/>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Demontar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 inclusiv tunsul tablei recuperab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97,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elementelor de acoperis - sarpanta acoperisului cu desfacerea tuturor elementelor componente, inclusiv sortarea materialelor rezul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97,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E</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Lucrari de reparatie - acoperis</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astereala la cupole si tur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97,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97,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97,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J</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arazapada L =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000</w:t>
            </w:r>
          </w:p>
        </w:tc>
      </w:tr>
    </w:tbl>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bCs/>
          <w:i/>
          <w:i/>
          <w:sz w:val="28"/>
          <w:szCs w:val="28"/>
          <w:u w:val="single"/>
          <w:lang w:val="en-US"/>
        </w:rPr>
      </w:pPr>
      <w:r>
        <w:rPr>
          <w:b/>
          <w:sz w:val="28"/>
          <w:szCs w:val="28"/>
          <w:lang w:val="en-US"/>
        </w:rPr>
        <w:t>Lotul II :</w:t>
      </w:r>
      <w:r>
        <w:rPr>
          <w:sz w:val="28"/>
          <w:szCs w:val="28"/>
          <w:lang w:val="en-US"/>
        </w:rPr>
        <w:t xml:space="preserve"> </w:t>
      </w:r>
      <w:r>
        <w:rPr>
          <w:b/>
          <w:bCs/>
          <w:i/>
          <w:sz w:val="28"/>
          <w:szCs w:val="28"/>
          <w:u w:val="single"/>
          <w:lang w:val="en-US"/>
        </w:rPr>
        <w:t xml:space="preserve">Reparatia capitală a sustemei de încalzire. </w:t>
      </w:r>
    </w:p>
    <w:p>
      <w:pPr>
        <w:pStyle w:val="Normal"/>
        <w:ind w:firstLine="708"/>
        <w:jc w:val="center"/>
        <w:rPr>
          <w:b/>
          <w:b/>
          <w:bCs/>
          <w:i/>
          <w:i/>
          <w:sz w:val="28"/>
          <w:szCs w:val="28"/>
          <w:u w:val="single"/>
          <w:lang w:val="en-US"/>
        </w:rPr>
      </w:pPr>
      <w:r>
        <w:rPr>
          <w:b/>
          <w:bCs/>
          <w:i/>
          <w:sz w:val="28"/>
          <w:szCs w:val="28"/>
          <w:u w:val="single"/>
          <w:lang w:val="en-US"/>
        </w:rPr>
      </w:r>
    </w:p>
    <w:p>
      <w:pPr>
        <w:pStyle w:val="Normal"/>
        <w:ind w:firstLine="708"/>
        <w:jc w:val="center"/>
        <w:rPr>
          <w:b/>
          <w:b/>
          <w:bCs/>
          <w:sz w:val="28"/>
          <w:szCs w:val="28"/>
          <w:u w:val="single"/>
          <w:lang w:val="en-US"/>
        </w:rPr>
      </w:pPr>
      <w:r>
        <w:rPr>
          <w:b/>
          <w:bCs/>
          <w:i/>
          <w:sz w:val="28"/>
          <w:szCs w:val="28"/>
          <w:u w:val="single"/>
          <w:lang w:val="en-US"/>
        </w:rPr>
        <w:t>Lucrări de demontare</w:t>
      </w:r>
    </w:p>
    <w:p>
      <w:pPr>
        <w:pStyle w:val="Normal"/>
        <w:ind w:firstLine="708"/>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7"/>
        <w:gridCol w:w="5813"/>
        <w:gridCol w:w="850"/>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7"/>
        <w:gridCol w:w="5813"/>
        <w:gridCol w:w="850"/>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 generale</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demontare. Nod de reg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9B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flanse sau fitingurilor din fonta sau otel pentru instalatii de incalzire centrala cu diametrul peste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au fitingurilor din fonta sau otel pentru instalatii de incalzire centrala cu diametrul pina l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istribuitorului si a colectorului, confectionate din teava de otel, avind diametrul de pina la 108x4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0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 1/2" -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6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urilor si mufelor de reglare cu diametrul 3/4"-1"  (cot,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6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urilor si mufelor de reglare cu diametrul 1 1/4"-1 1/2" (cot,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D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ermoizolatiei la piese speciale, realizate cu carcase demontabile, din tabla zin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 K=0,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 Suporti si dispozitive de fixare pentru sustinerea conductelor, boilere, aparate si recipienti, avind greutatea de pina la 2 kg / bu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 Lucrari de demontare. Incalzi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3/8"-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1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1 1/4"-1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0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7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 K=0,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 Suporti si dispozitive de fixare pentru sustinerea conductelor, boilere, aparate si recipienti, avind greutatea de pina la 2 kg / bu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6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urilor si mufelor de reglare cu diametrul 3/4"-1"  (reductie,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6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urilor si mufelor de reglare cu diametrul 1 1/4"-1 1/2" (reductie, cot)</w:t>
            </w:r>
          </w:p>
          <w:p>
            <w:pPr>
              <w:pStyle w:val="Normal"/>
              <w:widowControl w:val="false"/>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Lucrari de montare</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1. Lucrari de demontare. Nod de reg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3A K=0,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 Filtru de combustibil lichid (Filtru Y cu  flan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A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rmome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A55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manometre cu sifon si robinet contr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din fonta, cu flanse sau din otel, sau a reductorului de presiune cu diametrul 40-65 mm (Robinet  de  balans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A44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eparatorului de namol de 40-100 kg ( Сolector  de  namo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2. Lucrari de demontare. Incalzi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din fonta, cu flanse sau din otel, sau a reductorului de presiune cu diametrul 15-30 mm (Robinet  de  balans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i/>
          <w:i/>
          <w:sz w:val="28"/>
          <w:szCs w:val="28"/>
          <w:u w:val="single"/>
          <w:lang w:val="en-US"/>
        </w:rPr>
      </w:pPr>
      <w:r>
        <w:rPr>
          <w:b/>
          <w:bCs/>
          <w:i/>
          <w:sz w:val="28"/>
          <w:szCs w:val="28"/>
          <w:u w:val="single"/>
          <w:lang w:val="en-US"/>
        </w:rPr>
        <w:t>Lucrări de montare</w:t>
      </w:r>
    </w:p>
    <w:p>
      <w:pPr>
        <w:pStyle w:val="Normal"/>
        <w:ind w:right="567" w:hanging="0"/>
        <w:jc w:val="center"/>
        <w:rPr>
          <w:b/>
          <w:b/>
          <w:bCs/>
          <w:i/>
          <w:i/>
          <w:sz w:val="28"/>
          <w:szCs w:val="28"/>
          <w:u w:val="single"/>
          <w:lang w:val="en-US"/>
        </w:rPr>
      </w:pPr>
      <w:r>
        <w:rPr>
          <w:b/>
          <w:bCs/>
          <w:i/>
          <w:sz w:val="28"/>
          <w:szCs w:val="28"/>
          <w:u w:val="single"/>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7"/>
        <w:gridCol w:w="5813"/>
        <w:gridCol w:w="850"/>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7"/>
        <w:gridCol w:w="5813"/>
        <w:gridCol w:w="850"/>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 gen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   ( TERMO500/130, 1448 sec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r TERMO500/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   ( TERMO813/130, 68 sec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r TERMO813/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 mm tip RL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5 mm  cu do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Deaerator automatizat de aeresire  /возвушник/ D6мм,  Р=1МП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х2,5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х3,0мм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х2,5мм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5х2,5мм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57х3mm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0х2,8mm оцинк.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х2,8mm оцинк.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54 x 3,5 ... 83 x 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3/8" ...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1 1/4" ...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54 x 3,5 ... 83 x 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nducte, executate manual cu vopsea de ulei, avind diametrul exterior pina la 34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nducte, executate manual cu vopsea de ulei, avind diametrul exterior peste 34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59,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47,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40,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Тuburi  termoizolante  Dinter32,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Тuburi  termoizolante  Dinter27,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50 mm, la conducte cu circumferinta peste termoizolatie sub 35 cm, inclusiv (Saltele de vata minerala, acoperite cu plasa metalica (plasa ) N12-1,2 din doua parti, marca 125, ГОСТ 21880-85)  0,226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ina la 0,35 m, confection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2</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ina la 0,35 m,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2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cu folie din plastic cu fibre de sticla, 0,35 mm grosime si fixare cu bandaje din aluminiu (adeband) la conducte, diametru pina la 200 mm                   РСТ-ПА-В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Suport   pentru  instalarea   radiatorului VIADRUS , 66+87+105+16+16+8,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E</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324 x 8 mm ... 356 x 9 mm ( Teava de  protectie patrata 100x100x4 L=3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 1/2" - 4" (D89x3 L=1,5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 1/2" - 4" (D89x3 L=0,6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 (D57x3 L=0,3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 (D45x2 L=1,5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 (D38x2 L=0,3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H</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9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E</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6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Reductie D25x2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Reductie D32x25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Reductie D32x4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Reductie D40x5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3/4" ...1"  (Cot D2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35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32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4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5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 Robinen   termostatic  сu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 cap termosta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or de presiune pentru instalatiile de incalzire centrala, avind racorduri de 50 sau 65 mm (Robinet de balansare automat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emei</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n termostatic сu  mufa si cap termostatic cu lichid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D20  DANFOSS, in complect cu 2-a tavi de impuls din arama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D25  DANFOSS, in complect cu 2-a tavi de impuls din arama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D32  DANFOSS, in complect cu 2-a tavi de impuls din arama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bl>
    <w:p>
      <w:pPr>
        <w:pStyle w:val="Normal"/>
        <w:rPr>
          <w:lang w:val="ro-RO"/>
        </w:rPr>
      </w:pPr>
      <w:r>
        <w:rPr>
          <w:lang w:val="ro-RO"/>
        </w:rPr>
      </w:r>
    </w:p>
    <w:p>
      <w:pPr>
        <w:pStyle w:val="Normal"/>
        <w:jc w:val="center"/>
        <w:rPr>
          <w:b/>
          <w:b/>
          <w:i/>
          <w:i/>
          <w:sz w:val="28"/>
          <w:szCs w:val="28"/>
          <w:u w:val="single"/>
          <w:lang w:val="ro-RO"/>
        </w:rPr>
      </w:pPr>
      <w:r>
        <w:rPr>
          <w:b/>
          <w:i/>
          <w:sz w:val="28"/>
          <w:szCs w:val="28"/>
          <w:u w:val="single"/>
          <w:lang w:val="ro-RO"/>
        </w:rPr>
        <w:t>Nod de reglare</w:t>
      </w:r>
    </w:p>
    <w:p>
      <w:pPr>
        <w:pStyle w:val="Normal"/>
        <w:jc w:val="center"/>
        <w:rPr>
          <w:b/>
          <w:b/>
          <w:i/>
          <w:i/>
          <w:sz w:val="28"/>
          <w:szCs w:val="28"/>
          <w:u w:val="single"/>
          <w:lang w:val="ro-RO"/>
        </w:rPr>
      </w:pPr>
      <w:r>
        <w:rPr>
          <w:b/>
          <w:i/>
          <w:sz w:val="28"/>
          <w:szCs w:val="28"/>
          <w:u w:val="single"/>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7"/>
        <w:gridCol w:w="5813"/>
        <w:gridCol w:w="850"/>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7"/>
        <w:gridCol w:w="5813"/>
        <w:gridCol w:w="850"/>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 gen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80...100 mm (D80)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 (D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D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D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D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J</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 Stut  D15mm pentru  manometr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J</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 Stut  D15mm pentru   termometr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15 - 20 mm (Robinet  sferic сu  3-i cai  pentru manometru D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E</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108 x 4 mm GOST 10704-91 L=2,1m cu 5 stut   2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110,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78,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59,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47,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Тuburi  termoizolante  Dinter34,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Тuburi  termoizolante  Dinter27,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5х2,5мм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57х3mm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76х3mm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х2,8mm оцинк.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х2,8mm оцинк.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E</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0х2,8mm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50х3,2mm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65х3,5mm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54 x 3,5 ... 83 x 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3/8" ...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1 1/4" ...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54 x 3,5 ... 83 x 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nducte, executate manual cu vopsea de ulei, avind diametrul exterior peste 34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Cot D65x3,2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Cot D50x3,2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40x2,8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3/4" ...1"  (Cot D25x2,8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3/4" ...1"  (Cot D20x2,8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Mufa  din  otel cu filet din 2-ua parti  (ВГП)  D25х2,8ц GOST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Mufa  din  otel cu filet din 2-ua parti  (ВГП)  D20х2,8ц GOST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Mufa  din  otel cu filet din 2-ua parti  (ВГП)  D40х2,8ц GOST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Mufa  din  otel cu filet din 2-ua parti  (ВГП)  D50х3,2ц GOST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Flansa oarba 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50 mm, la conducte cu circumferinta peste termoizolatie sub 35 cm, inclusiv (Saltele de vata minerala, acoperite cu plasa metalica (plasa ) N12-1,2 din doua parti, marca 125, ГОСТ 21880-85)  0,32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ina la 0,35 m, confection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2</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ina la 0,35 m,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2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cu folie din plastic cu fibre de sticla, 0,35 mm grosime si fixare cu bandaje din aluminiu (adeband) la conducte, diametru pina la 200 mm                   РСТ-ПА-В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e combustibil lichid (Filtru Y cu  flanse  D6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manomet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or de presiune pentru instalatiile de incalzire centrala, avind racorduri de 50 sau 65 mm (Robinet de balansare automat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5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pentru conducte, la instalatia de incalzire centrala, cu diametrul nominal de intrare de 100...200 mm ( Сolector  de  namol  Н=700mm, D150mm  ГОСТ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D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Y cu  flanse  D6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metru 0-110*C L=2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ometru 0.01-6M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D40  DANFOSS, in complect cu 2-a tavi de impuls din cupru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cu flanse D50  DANFOSS, in complect cu 2-a tavi de impuls din cupru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olector  de  namol  Н=700mm, D150mm  ГОСТ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firstLine="708"/>
        <w:rPr>
          <w:sz w:val="28"/>
          <w:szCs w:val="28"/>
          <w:lang w:val="ro-RO"/>
        </w:rPr>
      </w:pPr>
      <w:r>
        <w:rPr>
          <w:sz w:val="28"/>
          <w:szCs w:val="28"/>
          <w:lang w:val="ro-RO"/>
        </w:rPr>
        <w:t>Termen de execuţie a lucrărilor – 60 zile lucrătoare.</w:t>
      </w:r>
    </w:p>
    <w:p>
      <w:pPr>
        <w:pStyle w:val="Normal"/>
        <w:ind w:firstLine="708"/>
        <w:rPr>
          <w:sz w:val="28"/>
          <w:szCs w:val="28"/>
          <w:lang w:val="ro-RO"/>
        </w:rPr>
      </w:pPr>
      <w:r>
        <w:rPr>
          <w:sz w:val="28"/>
          <w:szCs w:val="28"/>
          <w:lang w:val="ro-RO"/>
        </w:rPr>
        <w:t>Termen de garanţie a lucrărilor executate – min 5 ani.</w:t>
      </w:r>
    </w:p>
    <w:p>
      <w:pPr>
        <w:pStyle w:val="Normal"/>
        <w:rPr>
          <w:lang w:val="ro-RO"/>
        </w:rPr>
      </w:pPr>
      <w:r>
        <w:rPr>
          <w:lang w:val="ro-RO"/>
        </w:rPr>
      </w:r>
    </w:p>
    <w:p>
      <w:pPr>
        <w:pStyle w:val="Normal"/>
        <w:rPr>
          <w:lang w:val="ro-RO"/>
        </w:rPr>
      </w:pPr>
      <w:r>
        <w:rPr/>
      </w:r>
    </w:p>
    <w:sectPr>
      <w:footerReference w:type="default" r:id="rId2"/>
      <w:type w:val="nextPage"/>
      <w:pgSz w:w="11906" w:h="16838"/>
      <w:pgMar w:left="1134" w:right="567" w:gutter="0" w:header="0" w:top="70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43183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8d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726c73"/>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726c7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8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26c73"/>
    <w:pPr>
      <w:tabs>
        <w:tab w:val="clear" w:pos="708"/>
        <w:tab w:val="center" w:pos="4677" w:leader="none"/>
        <w:tab w:val="right" w:pos="9355" w:leader="none"/>
      </w:tabs>
    </w:pPr>
    <w:rPr/>
  </w:style>
  <w:style w:type="paragraph" w:styleId="Footer">
    <w:name w:val="Footer"/>
    <w:basedOn w:val="Normal"/>
    <w:link w:val="Style15"/>
    <w:uiPriority w:val="99"/>
    <w:unhideWhenUsed/>
    <w:rsid w:val="00726c7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ages>12</Pages>
  <Words>4522</Words>
  <Characters>25778</Characters>
  <CharactersWithSpaces>3024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0:00Z</dcterms:created>
  <dc:creator>RePack by SPecialiST</dc:creator>
  <dc:description/>
  <dc:language>en-US</dc:language>
  <cp:lastModifiedBy>Admin</cp:lastModifiedBy>
  <cp:lastPrinted>2020-05-27T08:12:00Z</cp:lastPrinted>
  <dcterms:modified xsi:type="dcterms:W3CDTF">2020-05-27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