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2"/>
              <w:gridCol w:w="299"/>
              <w:gridCol w:w="2523"/>
              <w:gridCol w:w="950"/>
              <w:gridCol w:w="928"/>
              <w:gridCol w:w="1394"/>
              <w:gridCol w:w="1168"/>
              <w:gridCol w:w="1102"/>
              <w:gridCol w:w="1162"/>
              <w:gridCol w:w="53"/>
              <w:gridCol w:w="1376"/>
              <w:gridCol w:w="264"/>
              <w:gridCol w:w="36"/>
              <w:gridCol w:w="947"/>
              <w:gridCol w:w="471"/>
              <w:gridCol w:w="1247"/>
              <w:gridCol w:w="314"/>
            </w:tblGrid>
            <w:tr>
              <w:trPr>
                <w:trHeight w:val="697" w:hRule="atLeast"/>
              </w:trPr>
              <w:tc>
                <w:tcPr>
                  <w:tcW w:w="1424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4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42000000-6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parat de spălat cu presiune înal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42000000-6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mpresor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42000000-6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Aparat de sud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9711362-4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Cuptor cu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42000000-6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Generator de aer cald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42000000-6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Ferestr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ro-MO"/>
                    </w:rPr>
                    <w:t>u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4912000-3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Cărucior pentru bagaj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9113100-8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Fotoliu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.12.2021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6E641-6F2B-4E18-AE09-1274B2575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35</Words>
  <Characters>1343</Characters>
  <CharactersWithSpaces>15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2-09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